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Действительно ли усилена уголовная ответственность за сбыт наркотических средств на территории воинской части? Житель Железнодорожного района г. Орла Иванова А.А. </w:t>
      </w:r>
    </w:p>
    <w:p>
      <w:pPr>
        <w:pStyle w:val="Style14"/>
        <w:spacing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1.12.2017 № 494-ФЗ внесены изменения в статью 228.1 Уголовного кодекса РФ, которая предусматривает ответственность за незаконные сбыт производство, сбыт или пересылку наркотических средств, психотропных веществ и их аналогов, а также незаконные сбыт или пересылку растений, содержащих наркотические средства или психотропные вещества. 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овым квалифицирующим признаком дополнен пункт 2 данной статьи, усиливающим ответственность за сбыт наркотических средств, психотропных веществ или их аналогов на территории воинской части. 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предусмотрено лишение свободы на срок от 5 до 12 лет со штрафом в размере до 500 тысяч рублей или в размере заработной платы или иного дохода осужденного за период до 3 лет либо без такового с ограничением свободы на срок до 1 года либо без таково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5:00Z</dcterms:created>
  <dc:creator>Admin</dc:creator>
  <dc:description/>
  <cp:keywords/>
  <dc:language>en-US</dc:language>
  <cp:lastModifiedBy>Microsoft</cp:lastModifiedBy>
  <cp:lastPrinted>2018-03-21T15:04:00Z</cp:lastPrinted>
  <dcterms:modified xsi:type="dcterms:W3CDTF">2018-03-21T16:25:00Z</dcterms:modified>
  <cp:revision>3</cp:revision>
  <dc:subject/>
  <dc:title>    </dc:title>
</cp:coreProperties>
</file>