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701"/>
        <w:gridCol w:w="1560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0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9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8/3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3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stepway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22-05-06T14:04:00Z</dcterms:modified>
  <cp:revision>13</cp:revision>
  <dc:subject/>
  <dc:title>Сведения</dc:title>
</cp:coreProperties>
</file>