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ap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ap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olor w:val="0000FF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caps/>
          <w:color w:val="0000FF"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caps/>
          <w:color w:val="0000FF"/>
          <w:sz w:val="24"/>
          <w:szCs w:val="24"/>
        </w:rPr>
        <w:t>«</w:t>
      </w:r>
      <w:r>
        <w:rPr>
          <w:rFonts w:cs="Times New Roman CYR" w:ascii="Times New Roman CYR" w:hAnsi="Times New Roman CYR"/>
          <w:caps/>
          <w:color w:val="0000FF"/>
          <w:sz w:val="24"/>
          <w:szCs w:val="24"/>
        </w:rPr>
        <w:t>Город орЁл</w:t>
      </w:r>
      <w:r>
        <w:rPr>
          <w:rFonts w:cs="Times New Roman" w:ascii="Times New Roman" w:hAnsi="Times New Roman"/>
          <w:caps/>
          <w:color w:val="0000FF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FF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color w:val="0000FF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>29 мая 202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</w:t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№ 302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Орё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от 20.05.2025 № 2768 «О проведении мероприятий, посвященных празднованию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дня защиты детей и Дня России»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духовно-нравственных ценностей и в связи с празднованием Международного дня защиты детей и Дня России, на основании Устава городского округа город Оре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Орла от 20.05.2025 № 2768 «О проведении мероприятий, посвященных празднованию Международного дня защиты детей и Дня России» изменения, изложив пункт 6 в следующей редакции:</w:t>
      </w:r>
    </w:p>
    <w:p>
      <w:pPr>
        <w:pStyle w:val="Normal"/>
        <w:tabs>
          <w:tab w:val="clear" w:pos="708"/>
          <w:tab w:val="center" w:pos="1134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2552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заш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дома № 166 по Московскому шо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Орловского городского Совета народных депутатов по избирательному округу № 2 Бутусов В.П. (по согласованию), управление культуры администрации города Орла (Осипенко Л.Е.)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нсамбль танца «Славица» (Кирдеева Н.А.)</w:t>
            </w:r>
          </w:p>
        </w:tc>
      </w:tr>
    </w:tbl>
    <w:p>
      <w:pPr>
        <w:pStyle w:val="Style23"/>
        <w:autoSpaceDE w:val="false"/>
        <w:spacing w:lineRule="atLeast" w:line="20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3"/>
        <w:autoSpaceDE w:val="false"/>
        <w:spacing w:lineRule="atLeast" w:line="2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О.А. Храмченкова)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Мэра города Орла И.М. Печерского, заместителя Мэра города Орла С.С. Никулина.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эр города Орла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Н. Парахин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 CYR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7"/>
      <w:szCs w:val="27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0:00Z</dcterms:created>
  <dc:creator>Чупахина Татьяна Николаевна</dc:creator>
  <dc:description/>
  <cp:keywords/>
  <dc:language>en-US</dc:language>
  <cp:lastModifiedBy>Глаголева Наталия Николаевна</cp:lastModifiedBy>
  <cp:lastPrinted>2025-05-28T12:05:00Z</cp:lastPrinted>
  <dcterms:modified xsi:type="dcterms:W3CDTF">2025-06-04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