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spacing w:lineRule="auto" w:line="276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aps/>
          <w:sz w:val="12"/>
          <w:szCs w:val="12"/>
        </w:rPr>
      </w:pPr>
      <w:r>
        <w:rPr>
          <w:rFonts w:eastAsia="Arial Unicode MS" w:cs="Arial" w:ascii="Arial" w:hAnsi="Arial"/>
          <w:b/>
          <w:caps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aps/>
        </w:rPr>
        <w:t xml:space="preserve">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  <w:lang w:val="en-US" w:eastAsia="en-US"/>
        </w:rPr>
        <w:t xml:space="preserve">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5.06.2015 г.                                                                                                              № 48-П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г.Орёл</w:t>
      </w:r>
    </w:p>
    <w:tbl>
      <w:tblPr>
        <w:tblW w:w="5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</w:tblGrid>
      <w:tr>
        <w:trPr/>
        <w:tc>
          <w:tcPr>
            <w:tcW w:w="555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 назначении публичных слушаний по вопросам предоставления разрешений на  условно разрешённый вид использования земельного участка и на отклонение от параметров разрешённого строительства на земельном участке с кадастровым номером 57:25:0010516:334 по ул. 60-летия Октября, 1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Рассмотрев материалы по вопросам предоставления разрешений на  условно разрешённый вид использования земельного участка и на отклонение от параметров разрешённого строительства на земельном участке с кадастровым номером 57:25:0010516:334 по ул. 60-летия Октября, 1, представленные управлением градостроительства, архитектуры и землеустройства Орловской области, руководствуясь статьями 39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статьёй 5 Закона Орловской области от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10.11.2014 № 1686-ОЗ «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», </w:t>
      </w:r>
      <w:r>
        <w:rPr>
          <w:rFonts w:cs="Arial" w:ascii="Arial" w:hAnsi="Arial"/>
          <w:sz w:val="24"/>
          <w:szCs w:val="24"/>
        </w:rPr>
        <w:t xml:space="preserve">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left="0" w:right="0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П О С Т А Н О В Л Я Ю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Назначить публичные слушания в городе Орле по вопросам предоставления разрешений на  условно разрешённый вид использования земельного участка — объект отправления культа без проживания — часовня (код 3.100) и на отклонение от параметров разрешённого строительства в части минимальных отступов от границ — 0 м и процента застройки - 100% на земельном участке с кадастровым номером 57:25:0010516:334, площадью 54 кв.м по ул. 60-летия Октября,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Определить дату публичных слушаний на 9 июля 2015 года в 16-00 час. в малом зале администрации Советского района города Орла (ул. Октябрьская, 30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ёл, Пролетарская Гора, 1, управление строительства администрации города Орла, кабинет № 343, тел. 47-51-96, в рабочие дни с 9.00 до 18.00 час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8"/>
          <w:sz w:val="24"/>
          <w:szCs w:val="24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С.А. Ступ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665" w:right="567" w:gutter="0" w:header="0" w:top="780" w:footer="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0000FF"/>
      <w:spacing w:val="20"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olor w:val="3366FF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2">
    <w:name w:val="Знак Знак2 Знак"/>
    <w:basedOn w:val="Normal"/>
    <w:qFormat/>
    <w:pPr>
      <w:widowControl w:val="false"/>
      <w:numPr>
        <w:ilvl w:val="0"/>
        <w:numId w:val="0"/>
      </w:numPr>
      <w:spacing w:lineRule="exact" w:line="240" w:before="0" w:after="160"/>
      <w:ind w:left="0" w:right="0" w:hanging="0"/>
      <w:jc w:val="right"/>
    </w:pPr>
    <w:rPr>
      <w:sz w:val="20"/>
      <w:szCs w:val="20"/>
      <w:lang w:val="en-GB"/>
    </w:rPr>
  </w:style>
  <w:style w:type="paragraph" w:styleId="Style14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5">
    <w:name w:val="Заголовок таблицы"/>
    <w:basedOn w:val="Style14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4:00Z</dcterms:created>
  <dc:creator>User</dc:creator>
  <dc:description/>
  <dc:language>en-US</dc:language>
  <cp:lastModifiedBy/>
  <cp:lastPrinted>2015-03-26T12:03:00Z</cp:lastPrinted>
  <dcterms:modified xsi:type="dcterms:W3CDTF">2015-02-10T07:11:12Z</dcterms:modified>
  <cp:revision>550</cp:revision>
  <dc:subject/>
  <dc:title/>
</cp:coreProperties>
</file>