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 проекту  постановлен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«О внесении изменений в постановление администрации города Орла от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т 03.12.2020 № 4747 «Об утверждении документа планирования регулярных перевозок в городе Орле на 2021 год»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5.10.</w:t>
      </w:r>
      <w:r>
        <w:rPr>
          <w:sz w:val="26"/>
          <w:szCs w:val="26"/>
        </w:rPr>
        <w:t>2021г. – 18.10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5.10.2021г. по 18.00 часов 18.10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комитета по организации транспортного обслуживания населения и связи 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485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рл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«О внесении изменений в постановление администрации города Орла 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от 03.12.2020 № 4747 «Об утверждении документа планирования регулярных перевозок в городе Орле на 2021 год» </w:t>
            </w:r>
            <w:r>
              <w:rPr>
                <w:sz w:val="28"/>
                <w:szCs w:val="28"/>
              </w:rPr>
              <w:t>предусматривается устан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бусного маршрута регулярных перевозок  №1к «Ул. 1-я Посадская - ул. Половецкая», изменение маршрута № 1 «Станция Лужки — ул. Часовая»</w:t>
            </w:r>
            <w:r>
              <w:rPr>
                <w:sz w:val="28"/>
                <w:szCs w:val="28"/>
              </w:rPr>
              <w:t xml:space="preserve"> в части исключения заезда на ул. Половецкая 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ение изменений в реестр маршрутов регулярных перевозок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9"/>
                <w:szCs w:val="29"/>
              </w:rPr>
              <w:t>с целью приведения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