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 образование  «город  Орёл»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20"/>
          <w:szCs w:val="20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 города  Орла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aps/>
          <w:sz w:val="20"/>
          <w:szCs w:val="20"/>
        </w:rPr>
      </w:pPr>
      <w:r>
        <w:rPr>
          <w:rFonts w:eastAsia="Arial Unicode MS"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Arial" w:cs="Arial" w:ascii="Arial" w:hAnsi="Arial"/>
          <w:caps/>
        </w:rPr>
        <w:t xml:space="preserve">                 </w:t>
      </w:r>
      <w:r>
        <w:rPr>
          <w:rFonts w:eastAsia="Arial Unicode MS" w:cs="Arial" w:ascii="Arial" w:hAnsi="Arial"/>
          <w:caps/>
        </w:rPr>
        <w:t>ПОСТАНОВЛЕНИЕ</w:t>
      </w:r>
      <w:r>
        <w:rPr>
          <w:rFonts w:cs="Arial" w:ascii="Arial" w:hAnsi="Arial"/>
          <w:color w:val="000000"/>
          <w:lang w:val="ru-RU" w:eastAsia="ru-RU"/>
        </w:rPr>
        <w:t xml:space="preserve">           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sz w:val="28"/>
          <w:szCs w:val="28"/>
        </w:rPr>
        <w:t>от 26.06.2015г.                                                                                    №51-П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г.Орёл</w:t>
      </w:r>
    </w:p>
    <w:tbl>
      <w:tblPr>
        <w:tblW w:w="5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</w:tblGrid>
      <w:tr>
        <w:trPr/>
        <w:tc>
          <w:tcPr>
            <w:tcW w:w="5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ти изменения в постановление мэра города Орла от 22 июня 2015 года № 42-П «О назначении публичных слушаний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10146:30 по ул. Веселой, 4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вязи с допущенной технической ошибкой, </w:t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 О С Т А Н О В Л Я Ю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ункт 1 читать в следующей редакции: «Назначить публичные слушания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— детское кафе и магазин (объект, рассчитанный на средний поток посетителей (от 150 до 500 кв. м общей площади)) на земельном участке с кадастровым номером 57:25:0010146:30 площадью 660 кв. м по ул. Веселой, 4, в част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минимальной площади земельного участка - 660,0 кв.м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минимальных отступов от границ земельного участка с северной, южной, западной сторон - на расстоянии 3,0 м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</w:t>
      </w:r>
      <w:r>
        <w:rPr>
          <w:rFonts w:cs="Arial" w:ascii="Arial" w:hAnsi="Arial"/>
          <w:spacing w:val="-8"/>
          <w:sz w:val="24"/>
          <w:szCs w:val="24"/>
        </w:rPr>
        <w:t>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Левковски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_DdeLink__2296_130175440811"/>
      <w:bookmarkStart w:id="1" w:name="__DdeLink__2296_130175440811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39:07Z</dcterms:created>
  <dc:creator/>
  <dc:description/>
  <dc:language>en-US</dc:language>
  <cp:lastModifiedBy/>
  <cp:revision>0</cp:revision>
  <dc:subject/>
  <dc:title/>
</cp:coreProperties>
</file>