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9 ноября 2021</w:t>
        <w:tab/>
        <w:t xml:space="preserve">      </w:t>
        <w:tab/>
        <w:t xml:space="preserve">                          № 50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1. 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заменив слова «Замуруев А.Н.  - заместитель главного инженера ООО «Газпром теплоэнерго Орел» словами                  «Лифановский А.Н. - главный инженер ООО «Газпром теплоэнерго Орел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1-11-26T13:10:00Z</cp:lastPrinted>
  <dcterms:modified xsi:type="dcterms:W3CDTF">2021-12-02T07:59:00Z</dcterms:modified>
  <cp:revision>2</cp:revision>
  <dc:subject/>
  <dc:title> </dc:title>
</cp:coreProperties>
</file>