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окурор Железнодорожного района г. Орла разъясняет: </w:t>
      </w:r>
      <w:r>
        <w:rPr>
          <w:bCs/>
          <w:color w:val="000000"/>
          <w:sz w:val="28"/>
          <w:szCs w:val="28"/>
          <w:u w:val="single"/>
          <w:shd w:fill="FFFFFF" w:val="clear"/>
        </w:rPr>
        <w:t>Использование наркотических средств и психотропных веществ в ветеринарии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м Правительства РФ от 20.10.2021 № 1794 утверждено Положение об использовании наркотических средств и психотропных веществ в ветеринар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казанное положение определяет порядок и условия использования в ветеринарии наркотических средств и психотропных веществ, внесенных в список наркотических средств и психотропных веществ,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, и список психотропных веществ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, перечня наркотических средств, психотропных веществ и их прекурсоров, подлежащих контролю в Российской Федерации, утвержденного Правительством Российской Федерации в соответствии с п. 2 ст. 2 Федерального закона от 08.01.1998 № 3-ФЗ «О наркотических средствах и психотропных веществах» (далее – Федеральный закон № 3-ФЗ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тановлено, что использование наркотических средств и психотропных веществ в ветеринарии осуществляется юридическими лицами при наличии у них лицензии на осуществление деятельности, связанной с оборотом наркотических средств и психотропных вещест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Юридические лица приобретают наркотические средства и психотропные вещества, зарегистрированные в соответствии с требованиями Федерального закона от 12.04.2021 № 61-ФЗ «Об обращении лекарственных средств», которые должны храниться в порядке, установленном Правительством Российской Федерации в соответствии со ст. 20 Федерального закона № 3-ФЗ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ицами, ответственными за выдачу наркотических средств и психотропных веществ для лечения животных лицу, указанному в п. 7 вышеуказанного Положения, являются руководитель юридического лица или лица, уполномоченные на это соответствующим приказом руководителя юридического лиц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крытие ампул и флаконов, введение инъекционных форм наркотических средств и психотропных веществ животному производятся лицом, имеющим допуск к работе с наркотическими средствами и психотропными веществами, оформленный в порядке, установленном Правительством Российской Федерации в соответствии со ст. 8 Федерального закона № 3-ФЗ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формация о количестве израсходованных наркотических средств и психотропных веществ регистрируется в специальном журнале, порядок ведения и хранения которого устанавливается Правительством Российской Федерации в соответствии со ст. 39 Федерального закона № 3-ФЗ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татки наркотических средств и психотропных веществ, непригодных к дальнейшему применению, подлежат уничтожению в полном объеме юридическими лицами при наличии у них лицензии на этот вид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казанное Положение вступает в силу с 01.03.2022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01465</wp:posOffset>
              </wp:positionH>
              <wp:positionV relativeFrom="paragraph">
                <wp:posOffset>-2209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7.4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ntStyle14">
    <w:name w:val="Font Style14"/>
    <w:qFormat/>
    <w:rPr>
      <w:rFonts w:ascii="Sylfaen" w:hAnsi="Sylfaen" w:cs="Sylfae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6:00Z</dcterms:created>
  <dc:creator>Admin</dc:creator>
  <dc:description/>
  <cp:keywords/>
  <dc:language>en-US</dc:language>
  <cp:lastModifiedBy>Трахинина Жанна Викторовна</cp:lastModifiedBy>
  <cp:lastPrinted>2021-12-21T10:28:00Z</cp:lastPrinted>
  <dcterms:modified xsi:type="dcterms:W3CDTF">2021-12-22T14:11:00Z</dcterms:modified>
  <cp:revision>103</cp:revision>
  <dc:subject/>
  <dc:title>  П О С Т А Н О В Л Е Н И Е</dc:title>
</cp:coreProperties>
</file>