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</w:t>
      </w:r>
    </w:p>
    <w:p>
      <w:pPr>
        <w:pStyle w:val="Normal"/>
        <w:jc w:val="center"/>
        <w:rPr/>
      </w:pPr>
      <w:r>
        <w:rPr/>
        <w:t xml:space="preserve">об обязательствах имущественного характера начальника отдела бухгалтерского отчета и отчетности управления городского хозяйства и транспорта администрации города Орла и членов его семьи за период с 1 января по 31 декабря 2017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440"/>
        <w:gridCol w:w="1350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цына Маргари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53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8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8-05-07T09:24:00Z</dcterms:modified>
  <cp:revision>22</cp:revision>
  <dc:subject/>
  <dc:title>Сведения</dc:title>
</cp:coreProperties>
</file>