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6.07.2021</w:t>
        <w:tab/>
        <w:t xml:space="preserve">      </w:t>
        <w:tab/>
        <w:t xml:space="preserve">                       №29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проведении молодежной акции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«По страницам истории города Орла»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 xml:space="preserve">В целях </w:t>
      </w:r>
      <w:r>
        <w:rPr>
          <w:szCs w:val="28"/>
        </w:rPr>
        <w:t xml:space="preserve">нравственно-патриотического воспитания подрастающего поколения, сохранения исторической памяти, </w:t>
      </w:r>
      <w:r>
        <w:rPr>
          <w:color w:val="000000"/>
          <w:szCs w:val="28"/>
        </w:rPr>
        <w:t xml:space="preserve">создания условий </w:t>
        <w:br/>
        <w:t>для культурного развития молодежи</w:t>
      </w:r>
      <w:r>
        <w:rPr>
          <w:rStyle w:val="C2"/>
          <w:szCs w:val="28"/>
        </w:rPr>
        <w:t xml:space="preserve">, </w:t>
      </w:r>
      <w:r>
        <w:rPr>
          <w:szCs w:val="28"/>
        </w:rPr>
        <w:t>в соответствии с ведомственной целевой программой «Молодежь города Орла на 2020 - 2022 годы», утвержденной постановлением администрации города Орла от 02.09.2019 № 3673,</w:t>
      </w:r>
      <w:r>
        <w:rPr>
          <w:b/>
          <w:szCs w:val="28"/>
        </w:rPr>
        <w:t xml:space="preserve"> 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>1. Управлению по организационной работе, молодежной политике                    и связям с общественными организациями администрации города Орла                       (Д. А. Шабунина) организовать и провести</w:t>
      </w:r>
      <w:r>
        <w:rPr>
          <w:szCs w:val="28"/>
        </w:rPr>
        <w:t xml:space="preserve"> </w:t>
      </w:r>
      <w:r>
        <w:rPr/>
        <w:t xml:space="preserve">5 августа 2021 года в 10.00 часов молодежную акцию </w:t>
      </w:r>
      <w:r>
        <w:rPr>
          <w:szCs w:val="28"/>
        </w:rPr>
        <w:t>«По страницам истории города Орла»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молодежной акции «По страницам истории города Орла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 (www.orel-adm.ru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на первого заместителя Мэра города Орла И. В. Проваленкову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 города Орла</w:t>
        <w:tab/>
        <w:tab/>
        <w:t xml:space="preserve">                                                             Ю. Н. Парахин</w:t>
      </w:r>
      <w:r>
        <w:br w:type="page"/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ind w:left="5940" w:hanging="6379"/>
        <w:jc w:val="left"/>
        <w:rPr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    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Cs w:val="28"/>
        </w:rPr>
      </w:pPr>
      <w:r>
        <w:rPr>
          <w:szCs w:val="28"/>
        </w:rPr>
        <w:tab/>
        <w:t xml:space="preserve">                 16.07.2021 №29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молодежной акции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«По страницам истории города Орла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1. Настоящее Положение определяет порядок организации и проведения молодежной </w:t>
      </w:r>
      <w:r>
        <w:rPr>
          <w:szCs w:val="28"/>
        </w:rPr>
        <w:t>акции «По страницам истории города Орла» (далее – Мероприят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Мероприятие проводится </w:t>
      </w:r>
      <w:r>
        <w:rPr>
          <w:bCs/>
          <w:szCs w:val="28"/>
        </w:rPr>
        <w:t>5 августа 2021 года в 10.00 часов на улице Ленина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Мероприятие</w:t>
      </w:r>
      <w:r>
        <w:rPr>
          <w:color w:val="000000"/>
          <w:spacing w:val="-4"/>
          <w:szCs w:val="28"/>
        </w:rPr>
        <w:t xml:space="preserve"> проводится </w:t>
      </w:r>
      <w:r>
        <w:rPr>
          <w:szCs w:val="28"/>
        </w:rPr>
        <w:t>с соблюдением установленных санитарно-эпидемиологических требований, в соответствии с 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   (COVID-19)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4. </w:t>
      </w:r>
      <w:r>
        <w:rPr>
          <w:color w:val="000000"/>
          <w:spacing w:val="-4"/>
          <w:szCs w:val="28"/>
        </w:rPr>
        <w:t xml:space="preserve">Организатором </w:t>
      </w:r>
      <w:r>
        <w:rPr>
          <w:szCs w:val="28"/>
        </w:rPr>
        <w:t>Мероприятия</w:t>
      </w:r>
      <w:r>
        <w:rPr>
          <w:color w:val="000000"/>
          <w:spacing w:val="-4"/>
          <w:szCs w:val="28"/>
        </w:rPr>
        <w:t xml:space="preserve"> является администрация города Орла </w:t>
        <w:br/>
        <w:t xml:space="preserve">в лице </w:t>
      </w:r>
      <w:r>
        <w:rPr>
          <w:szCs w:val="28"/>
        </w:rPr>
        <w:t>управления по организационной работе, молодежной политике и связям с общественными организациями администрации города Орла (далее – Организатор Мероприяти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2. Цели и задачи </w:t>
      </w:r>
      <w:r>
        <w:rPr>
          <w:szCs w:val="28"/>
        </w:rPr>
        <w:t>Мероприят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  <w:t>2.1. Целью Мероприятия является нравственно-патриотическое воспитание молодежи, формирование у граждан высокого патриотического сознания, вовлечение молодых людей, оказавшихся в трудной жизненной ситуации, в общественную и культурную жизнь гор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2. Задачи Мероприят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атриотического, духовно-нравственного </w:t>
        <w:br/>
        <w:t>и эстетического воспитания подрастающего поко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активной гражданской позиции, уважительного отношения к Родине, ее культуре, традициям;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- организация досуговой деятельности подростков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Мероприятии принимают участие подростки, состоящие на различных видах профилактического учета в городе Орле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Cs w:val="28"/>
        </w:rPr>
      </w:pPr>
      <w:r>
        <w:rPr>
          <w:iCs/>
          <w:szCs w:val="28"/>
        </w:rPr>
        <w:t xml:space="preserve">4. Программа проведения </w:t>
      </w:r>
      <w:r>
        <w:rPr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22"/>
        <w:tabs>
          <w:tab w:val="clear" w:pos="708"/>
          <w:tab w:val="left" w:pos="-1260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ab/>
      </w:r>
      <w:r>
        <w:rPr>
          <w:szCs w:val="28"/>
        </w:rPr>
        <w:t>В программе Мероприятия:</w:t>
      </w:r>
    </w:p>
    <w:p>
      <w:pPr>
        <w:pStyle w:val="22"/>
        <w:tabs>
          <w:tab w:val="clear" w:pos="708"/>
          <w:tab w:val="left" w:pos="-1260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- 9.45 - 10.00 – сбор участников около памятника Н. С. Лескова;</w:t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- 10.00 - 11.00 – обзорная экскурсия по центральной улице города Орла, (экскурсовод - Богатырев Роман Автандилович, старший преподаватель кафедры истории и государственно-правовых дисциплин Среднерус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управления по организацио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боте, молодежной политике и связ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общественными организация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ппарата администрации города Орла                                       Д. А. Шабунина</w:t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7:00Z</dcterms:created>
  <dc:creator>tkachenko-ma</dc:creator>
  <dc:description/>
  <cp:keywords/>
  <dc:language>en-US</dc:language>
  <cp:lastModifiedBy>Трахинина Жанна Викторовна</cp:lastModifiedBy>
  <cp:lastPrinted>2021-07-14T12:53:00Z</cp:lastPrinted>
  <dcterms:modified xsi:type="dcterms:W3CDTF">2021-07-27T09:07:00Z</dcterms:modified>
  <cp:revision>6</cp:revision>
  <dc:subject/>
  <dc:title> </dc:title>
</cp:coreProperties>
</file>