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АУК «Культурно-досуговый центр «Металлург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6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1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Юрьевн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37.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Qutland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