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392304810" r:id="rId2"/>
        </w:object>
      </w:r>
    </w:p>
    <w:p>
      <w:pPr>
        <w:pStyle w:val="Heading3"/>
        <w:spacing w:before="60" w:after="0"/>
        <w:jc w:val="center"/>
        <w:rPr>
          <w:b w:val="false"/>
          <w:b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b/>
          <w:b/>
          <w:i w:val="false"/>
          <w:i w:val="false"/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3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right="0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right="0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1.02.2021 года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остановление администрации города Орла «Об организации на территории города Орла ярмарки выходного дня «Хлебосольный выходной» в 2021 — 2022 годах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остановление администрации города Орла «Об организации на территории города Орла ярмарки выходного дня «Хлебосольный выходной» в 2021 — 2022 годах»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</w:rPr>
        <w:t xml:space="preserve">Постановление подготовлено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ого постановлением Правительства Орловской области от 05.03.2011 года № 68 «Об утверждении порядка организаци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еятельности ярмарок на территории Орловской области», Уставом города Орл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10" w:right="677" w:gutter="0" w:header="709" w:top="113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 целях организации в 2021 - 2022 годах на территории города Орла продовольственной ярмарки выходного дня «Хлебосольный выходной», на официальном сайте администрации города Орла в</w:t>
      </w:r>
      <w:r>
        <w:rPr>
          <w:color w:val="000000"/>
          <w:sz w:val="28"/>
          <w:szCs w:val="28"/>
          <w:lang w:eastAsia="ru-RU"/>
        </w:rPr>
        <w:t xml:space="preserve"> сети Интернет в период с 13 января по 27 января 2021 года было размещено информационное сообщение о проведении публичных консультаций по постановлению администрации города Орла</w:t>
      </w: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 «Об утверждении Плана размещения ярмарок на территории города Орла в 2021 - 2022 годах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>Данное постановление утверждает: порядок организации работы ярмарки выходного дня «Хлебосольный выходной» на территории города Орла в 2021-2022 годах (далее - Ярмарка) по реализации продовольственных товаров; реестр участников (продавцов) Ярмарки; журнал учета нарушений участников (продавцов) Ярмарки; схему размещения торговых мест; ассортиментный перечень товаров, реализуемых на Ярмарке, состав комиссии по проведению конкурса на право оказания услуг администратора Ярмарки, положение о проведении конкурса по определению администратора Ярмарки, порядок предоставления мест для продажи товаров на Ярмарке, типовую форму договора на оказание услуг администратора Ярмарки. Ассортиментный перечень дополнен: сезонные ягоды, плодоовощные консервы, соленья, продукция плодоовощная переработанная в промышленной упаковке; сезонные ягоды; грибы съедобные: шампиньоны, вешенки; семена раст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нормативного правового акта с 13 января 2021 года по 27.01.2021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бщественной организации «Ассоциация предпринимателей города Орл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сводном отчете разработчиком произведена количественная оценка хозяйствующих субъектов — более 500 с учетом сезонности и разового участия, группы участников отношений, интересы которых будут затронуты предлагаемым правовым регулированием - организатор, администратор и участники ярмарочной торговли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ходе проведения публичных консультаций поступил </w:t>
      </w:r>
      <w:r>
        <w:rPr>
          <w:color w:val="000000"/>
          <w:sz w:val="28"/>
          <w:szCs w:val="28"/>
          <w:shd w:fill="auto" w:val="clear"/>
        </w:rPr>
        <w:t>1 положительный отзыв на проект постановления от Орловского регионального отделения общероссийской общественной организации малого и среднего предпринимательства «ОПОРА РОССИИ» со следующими комментариями: «Замечаний по проекту нет. Однако отметим, что ярмарки на местах, указанных в проекте Постановления (площадь Жукова, Комсомольская площадь) будут, согласно Плану размещения ярмарок, только до 01.05.2021 года. До этого времени нужно принять взвешенное решение в отношении мест размещения ярмарки «Хлебосольный выходной», которое не нанесет ущерба интересам хозяйствующих субъектов, покупателей, приобретающих их продукцию. Эксперты Орловского регионального отделения «ОПОРЫ РОССИИ» готовы принять участие в обсуждении и формировании такого решения.»</w:t>
      </w:r>
    </w:p>
    <w:p>
      <w:pPr>
        <w:pStyle w:val="Style21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left="0" w:right="0"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</w:t>
      </w:r>
      <w:r>
        <w:rPr>
          <w:color w:val="000000"/>
          <w:sz w:val="28"/>
          <w:szCs w:val="28"/>
        </w:rPr>
        <w:tab/>
        <w:tab/>
        <w:tab/>
        <w:t xml:space="preserve">                                     О.В. М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го управления</w:t>
      </w:r>
    </w:p>
    <w:p>
      <w:pPr>
        <w:pStyle w:val="Style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Орла                                                     А.М. Ашихмин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экономики и муниципальной</w:t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и малого и среднего бизнес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-экономического управления                                  С.В. Митин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10" w:right="677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eastAsia="hi-IN"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orel-adm.ru/ru/org/orv/otsenka-reguliruyushchego-vozdeystviya-proektov-npa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dc:language>en-US</dc:language>
  <cp:lastModifiedBy>Топчевская Ирина Георгиевна</cp:lastModifiedBy>
  <cp:lastPrinted>2021-02-01T10:27:00Z</cp:lastPrinted>
  <dcterms:modified xsi:type="dcterms:W3CDTF">2020-07-03T08:35:00Z</dcterms:modified>
  <cp:revision>7</cp:revision>
  <dc:subject/>
  <dc:title>ЗАКЛЮЧЕНИЕ</dc:title>
</cp:coreProperties>
</file>