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12 сентября 2022</w:t>
        <w:tab/>
        <w:t xml:space="preserve">      </w:t>
        <w:tab/>
        <w:t xml:space="preserve">                               №5103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внесении изменения в постановление администрации города Орла от 30.12.2021     № 5865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8"/>
        </w:rPr>
      </w:pPr>
      <w:r>
        <w:rPr>
          <w:sz w:val="27"/>
          <w:szCs w:val="28"/>
        </w:rPr>
        <w:t xml:space="preserve">На основании статьи 50 Уголовного кодекса Российской Федерации,  учитывая обращение  ФКУ УИИ УФСИН России по Орловской области (филиал по Железнодорожному району г. Орла)  от 17 августа 2022 г. № </w:t>
      </w:r>
      <w:r>
        <w:rPr>
          <w:bCs/>
          <w:sz w:val="27"/>
          <w:szCs w:val="28"/>
        </w:rPr>
        <w:t>58/ТО/31/12 - 1753,</w:t>
      </w:r>
      <w:r>
        <w:rPr>
          <w:sz w:val="27"/>
          <w:szCs w:val="28"/>
        </w:rPr>
        <w:t xml:space="preserve"> в 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1.Внести изменение в постановление администрации города Орла от 30.12.2021 № 5865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3 «Перечень мест, определе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040"/>
      </w:tblGrid>
      <w:tr>
        <w:trPr>
          <w:tblHeader w:val="true"/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для отбывания исправитель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рес места отбывания уголовного наказания осужденными к исправительным работам 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ООО «Мател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30, г. Орел, ул. Московская, д.42, офис.23 </w:t>
            </w:r>
          </w:p>
        </w:tc>
      </w:tr>
    </w:tbl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  <w:r>
        <w:rPr>
          <w:sz w:val="27"/>
          <w:szCs w:val="27"/>
        </w:rPr>
        <w:t xml:space="preserve">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 Распространить действие настоящего постановления на правоотношения,  возникшие с 11.08.2022 г.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900"/>
        <w:jc w:val="both"/>
        <w:rPr/>
      </w:pPr>
      <w:r>
        <w:rPr>
          <w:sz w:val="27"/>
          <w:szCs w:val="28"/>
        </w:rPr>
        <w:t xml:space="preserve">4. Контроль за исполнением настоящего постановления возложить на заместителя Мэра города Орла А.В. Степанова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7"/>
          <w:szCs w:val="28"/>
        </w:rPr>
        <w:t>Мэр  города Орла</w:t>
        <w:tab/>
        <w:t xml:space="preserve">                      Ю.Н. Парахин</w:t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Трахинина Жанна Викторовна</cp:lastModifiedBy>
  <cp:lastPrinted>2022-09-07T09:41:00Z</cp:lastPrinted>
  <dcterms:modified xsi:type="dcterms:W3CDTF">2022-09-14T13:59:00Z</dcterms:modified>
  <cp:revision>160</cp:revision>
  <dc:subject/>
  <dc:title> </dc:title>
</cp:coreProperties>
</file>