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 АУКЦИОНА  НА  ПРАВО ЗАКЛЮЧЕНИЯ ДОГОВОРОВ НА РАЗМЕЩЕНИЕ НЕСТАЦИОНАРНЫХ РАЗВЛЕКАТЕЛЬНЫХ ОБЪЕКТОВ 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 2016-2017гг. НА ТЕРРИТОРИИ  МБУК «ДЕТСКИЙ ПАРК»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ложения «О порядке размещения и эксплуатации нестационарных развлекательных объектов на территории муниципального образования «Город Орел», муниципальное бюджетное учреждение культуры «Детский парк» </w:t>
      </w:r>
      <w:r>
        <w:rPr>
          <w:b/>
          <w:sz w:val="24"/>
          <w:szCs w:val="24"/>
        </w:rPr>
        <w:t>извещает</w:t>
      </w:r>
      <w:r>
        <w:rPr>
          <w:sz w:val="24"/>
          <w:szCs w:val="24"/>
        </w:rPr>
        <w:t>, о проведении Аукциона на право заключения договоров на размещение нестационарного развлекательного объекта (далее – Аукцион)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5 марта 2016г. в 14.00 час. в МБУК «Детский парк» расположенного по адресу: г. Орел, ул. Левый берег р. Орлик д. 21 (кабинет директора), тел. </w:t>
      </w:r>
    </w:p>
    <w:p>
      <w:pPr>
        <w:pStyle w:val="Normal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3-17-20, состоится Аукцион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мест (лотов), наименование объектов, площадь места для объекта, срок действия договора и стартовая цена за весь срок действия договора указаны  в следующей таблице (приложение № 1):</w:t>
      </w:r>
    </w:p>
    <w:p>
      <w:pPr>
        <w:pStyle w:val="Normal"/>
        <w:spacing w:lineRule="auto" w:line="24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1276"/>
        <w:gridCol w:w="1276"/>
        <w:gridCol w:w="1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мещаем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расположения площадки для размещения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предлагае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го мест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заключения  договор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мес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лот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ий городок с каруселями, аттракционами, надувными объектами не менее 8ед. и не более 12ед., для детей 3-12 лет, (безфундаментные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тральная часть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6 49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йные аттракционы с посадочными местами не менее 24ед. (безфундаментные), надувные объекты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 футболь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4 63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тный веревочный городок, надувные объекты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безфундаментные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у подвесного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 032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функциональный стрелковый тир, малые игровые формы, надувные и водные объекты  (безфундаментные)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за дорогой от пролетарской г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 06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ие: рельсовые железные дороги (не менее 2-х); аттракционы; надувные объекты; ти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я от в/з узла «Пролетарский» до асфальтовой площадки № 6 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 096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Заявки и документы на участие в Аукционе принимаются с момента размещения извещения </w:t>
      </w:r>
      <w:r>
        <w:rPr>
          <w:sz w:val="24"/>
          <w:szCs w:val="24"/>
        </w:rPr>
        <w:t>на сайте администрации города Орла и в средствах массовой информации</w:t>
      </w:r>
      <w:r>
        <w:rPr>
          <w:sz w:val="22"/>
          <w:szCs w:val="22"/>
        </w:rPr>
        <w:t xml:space="preserve">  до 17.00 час. 21 марта 2016 года включительно перерыв с 13.00 час. до 14.00 час. по адресу: г. Орел, ул. Левый берег р. Орлик д. 21 (ответственное лицо по приему заявок  -  Модникова Светлана Валентиновна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К заявке на участие в Аукционе прилагаются документы согласно Постановления администрации города Орла № 4192 от 21 сентября 2015г (приложение № 4 пункт 4.2.); Платежный документ на счет: Муниципальное бюджетное учреждение культуры «Детский парк» (МБУК «Детский парк») </w:t>
      </w:r>
    </w:p>
    <w:p>
      <w:pPr>
        <w:pStyle w:val="Normal"/>
        <w:spacing w:lineRule="auto" w:line="24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 xml:space="preserve">ИНН 5753022595 </w:t>
      </w:r>
    </w:p>
    <w:p>
      <w:pPr>
        <w:pStyle w:val="Normal"/>
        <w:spacing w:lineRule="auto" w:line="24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 xml:space="preserve">КПП 575301001 </w:t>
      </w:r>
    </w:p>
    <w:p>
      <w:pPr>
        <w:pStyle w:val="Normal"/>
        <w:spacing w:lineRule="auto" w:line="24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 xml:space="preserve">УФК по Орловской области (МБУК «Детский парк» л/с 20546У43730) </w:t>
      </w:r>
    </w:p>
    <w:p>
      <w:pPr>
        <w:pStyle w:val="Normal"/>
        <w:spacing w:lineRule="auto" w:line="24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р/с 40701810000001000015</w:t>
      </w:r>
    </w:p>
    <w:p>
      <w:pPr>
        <w:pStyle w:val="Normal"/>
        <w:spacing w:lineRule="auto" w:line="24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>Отделение Орел</w:t>
      </w:r>
    </w:p>
    <w:p>
      <w:pPr>
        <w:pStyle w:val="Normal"/>
        <w:spacing w:lineRule="auto" w:line="240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  <w:t xml:space="preserve">БИК 045402001 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тот участник, который последним предложил более высокую цену. В случае участия в Аукционе одного участника, то Аукцион признается не состоявшимся и победителем объявляется единственный участник, который уплачивает стартовую цену за ло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бедитель Аукциона заключает договор с Организатором не позднее двадцати дней с момента уведомления о признании его победителем Аукциона.</w:t>
      </w:r>
    </w:p>
    <w:p>
      <w:pPr>
        <w:pStyle w:val="Normal"/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Директор   </w:t>
      </w:r>
    </w:p>
    <w:p>
      <w:pPr>
        <w:pStyle w:val="Normal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БУК «Детский парк»                                                    Г.М. Афоничкина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6:00Z</dcterms:created>
  <dc:creator> </dc:creator>
  <dc:description/>
  <dc:language>en-US</dc:language>
  <cp:lastModifiedBy>Пользователь</cp:lastModifiedBy>
  <cp:lastPrinted>2016-02-16T08:59:00Z</cp:lastPrinted>
  <dcterms:modified xsi:type="dcterms:W3CDTF">2016-02-16T07:26:00Z</dcterms:modified>
  <cp:revision>184</cp:revision>
  <dc:subject/>
  <dc:title/>
</cp:coreProperties>
</file>