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03 июня 2022</w:t>
        <w:tab/>
        <w:t xml:space="preserve">      </w:t>
        <w:tab/>
        <w:t xml:space="preserve">                                        №3130</w:t>
      </w:r>
    </w:p>
    <w:p>
      <w:pPr>
        <w:pStyle w:val="Normal"/>
        <w:tabs>
          <w:tab w:val="clear" w:pos="709"/>
          <w:tab w:val="center" w:pos="4500" w:leader="none"/>
          <w:tab w:val="left" w:pos="4776" w:leader="none"/>
          <w:tab w:val="left" w:pos="5860" w:leader="none"/>
        </w:tabs>
        <w:ind w:left="-180" w:hanging="0"/>
        <w:jc w:val="center"/>
        <w:rPr/>
      </w:pPr>
      <w:r>
        <w:rPr/>
        <w:t>Орёл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проведении выпускных вечеров</w:t>
        <w:br/>
        <w:t>в муниципальных бюджетных общеобразовательных учреждениях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города Орла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целью организованного проведения выпускных вечеров                                в муниципальных бюджетных общеобразовательных учреждениях города Орла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орода Ор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влению образования, спорта и физической культуры администрации города Орла (С. Н. Шаров), руководителям муниципальных бюджетных общеобразовательных учреждений города Орла организовать проведение выпускных вечеров 24 и 25 июня 2022 года. Начало мероприятий   не позднее 22.00 часов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ложить ответственность за организованное проведение выпускных вечеров, указанных в п. 1 настоящего постановления, охрану жизни и здоровья выпускников, педагогических работников и иных участников названного мероприятия, противопожарную безопасность, антитеррористическую защищенность зданий и пришкольных территорий учреждений образования          на руководителей муниципальных бюджетных общеобразовательных учреждений города Орл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ind w:left="0" w:firstLine="360"/>
        <w:jc w:val="both"/>
        <w:rPr/>
      </w:pPr>
      <w:r>
        <w:rPr>
          <w:rFonts w:cs="Times New Roman"/>
          <w:sz w:val="28"/>
          <w:szCs w:val="28"/>
        </w:rPr>
        <w:t>Управлению по безопасности администрации города Орла (И.В. Тарасов) обеспечить информирование соответствующих служб города Орла                            о проводимых торжественных массовых мероприятиях, местах                          и времени их проведения, организовать взаимодействие с органами внутренних дел и службами противопожарной безопасности при проведении торжественной и досуговой частей выпускных вечеров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комендовать УМВД России по городу Орлу (С.В. Бахтин) с целью обеспечения общественного правопорядка при проведении выпускных вечеров в общеобразовательных учреждениях города организовать в период с 15.00 часов 24 июня 2022 года до 08.00 часов 25 июня 2022 года и с 15.00 часов               25 июня 2022 года до 08.00 часов 26 июня 2022 года дежурство сотрудников органов внутренних дел в местах их проведения, а также в традиционных местах коллективного отдыха выпускников (площадь Ленина, МАУК «Городской парк культуры и отдыха», МБУК «Детский парк», сквер Гуртьева, парк Победы, парк «Ботаника», берег реки Орлик в районе Дворянского гнезда, зона отдыха Медведевского леса по улице Рощинской)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ind w:left="0" w:firstLine="360"/>
        <w:jc w:val="both"/>
        <w:rPr/>
      </w:pPr>
      <w:r>
        <w:rPr>
          <w:rFonts w:cs="Times New Roman"/>
          <w:sz w:val="28"/>
          <w:szCs w:val="28"/>
        </w:rPr>
        <w:t>Рекомендовать УМВД России по Орловской области    (Ю.Н. Савенков) обеспечить безопасное движение автотранспорта в местах проведения выпускных вечеров и коллективного отдыха школьников согласно п. 4 настоящего постановле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ind w:left="0" w:firstLine="360"/>
        <w:jc w:val="both"/>
        <w:rPr/>
      </w:pPr>
      <w:r>
        <w:rPr>
          <w:rFonts w:cs="Times New Roman"/>
          <w:sz w:val="28"/>
          <w:szCs w:val="28"/>
        </w:rPr>
        <w:t>Управлению по взаимодействию со средствами массовой информации              и аналитической работе администрации города Орла (</w:t>
      </w:r>
      <w:r>
        <w:rPr>
          <w:rFonts w:cs="Times New Roman"/>
          <w:sz w:val="28"/>
        </w:rPr>
        <w:t>И. Е. Башкатова</w:t>
      </w:r>
      <w:r>
        <w:rPr>
          <w:rFonts w:cs="Times New Roman"/>
          <w:sz w:val="28"/>
          <w:szCs w:val="28"/>
        </w:rPr>
        <w:t>) направить в средства массовой информации поздравление участникам образовательных отношений в связи с окончанием общеобразовательных учреждений города Орла, обеспечить публикацию настоящего постановления в средствах массовой информации, размещение на официальном сайте администрации города Орла в сети Интернет.</w:t>
      </w:r>
      <w:r>
        <w:rPr>
          <w:rFonts w:cs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ind w:left="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исполнением настоящего постановления возложить                     на первого заместителя Мэра города Орла И. В. Проваленкову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Мэр города Орла                                                                                Ю. Н. Парахин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ab/>
        <w:tab/>
        <w:tab/>
        <w:t xml:space="preserve"> </w:t>
        <w:tab/>
        <w:tab/>
        <w:t xml:space="preserve">                                                      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2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color w:val="0000FF"/>
      <w:spacing w:val="20"/>
      <w:kern w:val="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2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 w:cs="Times New Roman"/>
      <w:b/>
      <w:bCs/>
      <w:color w:val="3366FF"/>
      <w:kern w:val="2"/>
      <w:sz w:val="28"/>
      <w:lang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00:00Z</dcterms:created>
  <dc:creator>татьяна</dc:creator>
  <dc:description/>
  <cp:keywords/>
  <dc:language>en-US</dc:language>
  <cp:lastModifiedBy>Трахинина Жанна Викторовна</cp:lastModifiedBy>
  <cp:lastPrinted>2022-05-25T14:13:00Z</cp:lastPrinted>
  <dcterms:modified xsi:type="dcterms:W3CDTF">2022-06-07T09:16:00Z</dcterms:modified>
  <cp:revision>39</cp:revision>
  <dc:subject/>
  <dc:title/>
</cp:coreProperties>
</file>