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08 апреля 2022 года в 11 часов 3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852"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5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нежилого помещения общей площадью 49,3 кв.м., входящего в состав объекта права: помещение: нежилое помещение, назначение: нежилое помещение, общая площадь 122,2 кв.м., этаж цокольный, расположенное по адресу: Орловская область,  г. Орёл, ул. Гайдара, д. 44, лит. А, пом. 1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9 1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3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азначение: нежилое, площадь 1,6 кв.м., этаж: 1, расположенное по адресу: Орловская область, г. Орёл, пл. Мира д. 3, пом. 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641,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8,3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нежилого помещения общей площадью 40,8 кв.м., входящего в состав объекта права: Помещение, назначение: нежилое, общая площадь 72,2 кв.м., этаж 1,  расположенное по адресу: Орловская область,  г. Орёл, шоссе Старо - Московское, д. 2,         пом. 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344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88,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объекта права: помещение, назначение: нежилое, площадь 269,0 кв.м., этаж 2, расположенное по адресу: Орловская область, г. Орёл, шоссе Наугорское, д. 27, пом. 4, площадью 32,3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 года 24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3178,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8,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35,6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объекта права: помещение, назначение: нежилое, площадь 269,0 кв.м., этаж 2, расположенное по адресу: Орловская область, г. Орёл, шоссе Наугорское, д. 27, пом. 4, площадью 236,7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 года 24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6866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33,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733,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площадь 458,1 кв.м., этаж 1, расположенное по адресу: Орловская область, г. Орёл,     ул. Космонавтов, д. 3, пом.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8659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329,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318,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P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spacing w:before="60" w:after="120"/>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10. </w:t>
      </w:r>
    </w:p>
    <w:p>
      <w:pPr>
        <w:pStyle w:val="Normal"/>
        <w:spacing w:before="60" w:after="120"/>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04 апреля 2022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firstLine="708"/>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ind w:firstLine="708"/>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ind w:firstLine="708"/>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spacing w:before="60" w:after="0"/>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p>
      <w:pPr>
        <w:pStyle w:val="2"/>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48:00Z</dcterms:created>
  <dc:creator>ЕА</dc:creator>
  <dc:description/>
  <cp:keywords/>
  <dc:language>en-US</dc:language>
  <cp:lastModifiedBy>ip106</cp:lastModifiedBy>
  <cp:lastPrinted>2022-03-10T16:45:00Z</cp:lastPrinted>
  <dcterms:modified xsi:type="dcterms:W3CDTF">2022-03-11T13:00:00Z</dcterms:modified>
  <cp:revision>37</cp:revision>
  <dc:subject/>
  <dc:title>Извещение о проведении аукциона</dc:title>
</cp:coreProperties>
</file>