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>проект постановления администрации города Орла  «О порядке предоставления субсидий субъектам малого и среднего предпринимательства в целях возмещения части затрат, связанных с обучением персонала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 28.02.2017г. по 14.03.2017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2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3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 3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377" w:type="dxa"/>
        <w:jc w:val="left"/>
        <w:tblInd w:w="24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5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Ассоциация предпринимателей города Ор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сельхозтоваропр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дителей, предприятий пищеперерабатывающих производств и торговли – «Орловское качест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ечание по сложности процедуры подготовки заявк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требований к получателям субсидий  определен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      </w:r>
          </w:p>
        </w:tc>
      </w:tr>
      <w:tr>
        <w:trPr>
          <w:trHeight w:val="4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ие у предпринимателей времени на оформление заявк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сообразно</w:t>
            </w:r>
          </w:p>
        </w:tc>
      </w:tr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быточные действия субъектов предпринимательской деятельности в части необходимости заверения копий документов печатью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и курьеро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проект НПА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обходимость более подробно описать порядок подачи и процедуры рассмотрения заявок, проводить выдачу субсидий на конкурсной основе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НПА в соответствии с требованиями действующего законодательства полностью описан порядок подачи заявок, определен срок рассмотрения заявок уполномоченным органом, информация о предоставлении субсидий размещается на официальном сайте администрации города Орла в сети Интерн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считаем нецелесообразными, т.к. данный вид субсидии – это компенсация уже произведенных затрат. Кроме того, в ст.78 Бюджетного кодекса РФ отсутствует обязанность органов местного самоуправления по выдаче субсидий из бюджета города на конкурсной основе (на конкурсной основе могут предоставляться гранты)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>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left="0" w:right="0" w:firstLine="10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7.03.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MX</cp:lastModifiedBy>
  <cp:lastPrinted>2017-03-17T14:21:00Z</cp:lastPrinted>
  <dcterms:modified xsi:type="dcterms:W3CDTF">2017-03-17T11:42:00Z</dcterms:modified>
  <cp:revision>14</cp:revision>
  <dc:subject/>
  <dc:title>Свод</dc:title>
</cp:coreProperties>
</file>