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9 июля 2022</w:t>
        <w:tab/>
        <w:t xml:space="preserve">      </w:t>
        <w:tab/>
        <w:t xml:space="preserve">                                    №427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»</w:t>
      </w:r>
    </w:p>
    <w:p>
      <w:pPr>
        <w:pStyle w:val="Style7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22 Устава города Орла, в целях актуализации состава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города Орла 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зац 9 пункта 1 постановления изложить в 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-  Позднякова Елена Алексеевна, исполняющий обязанности начальника МКУ «Управление капитального строительства города Орла»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2 пункта 1 постановления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12.07.2022 г. № 360 на первого заместителя Мэра города Орл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эра города Орла                                                                  И.В. Про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3685" w:hanging="0"/>
        <w:jc w:val="left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JhengHei Light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576" w:leader="none"/>
      </w:tabs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6"/>
        <w:tab w:val="left" w:pos="864" w:leader="none"/>
      </w:tabs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Tahoma" w:hAnsi="Tahoma" w:eastAsia="Andale Sans UI;Microsoft JhengHei Light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/>
      <w:suppressAutoHyphens w:val="true"/>
      <w:bidi w:val="0"/>
      <w:ind w:firstLine="709"/>
      <w:jc w:val="both"/>
    </w:pPr>
    <w:rPr>
      <w:rFonts w:ascii="Courier New" w:hAnsi="Courier New" w:eastAsia="Times New Roman" w:cs="Mangal"/>
      <w:color w:val="auto"/>
      <w:spacing w:val="-16"/>
      <w:sz w:val="24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5:00Z</dcterms:created>
  <dc:creator>suponev-aa</dc:creator>
  <dc:description/>
  <cp:keywords/>
  <dc:language>en-US</dc:language>
  <cp:lastModifiedBy>Трахинина Жанна Викторовна</cp:lastModifiedBy>
  <cp:lastPrinted>2022-07-28T11:59:00Z</cp:lastPrinted>
  <dcterms:modified xsi:type="dcterms:W3CDTF">2022-08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F7A06F94B76433EA3FE77F2BDF63431</vt:lpwstr>
  </property>
  <property fmtid="{D5CDD505-2E9C-101B-9397-08002B2CF9AE}" pid="4" name="KSOProductBuildVer">
    <vt:lpwstr>1033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