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Как </w:t>
      </w:r>
      <w:r>
        <w:rPr>
          <w:rStyle w:val="StrongEmphasis"/>
          <w:b w:val="false"/>
          <w:color w:val="000000"/>
          <w:sz w:val="28"/>
          <w:szCs w:val="28"/>
        </w:rPr>
        <w:t>применяется риск-ориентированный подход в трудовом праве?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рокурор Железнодорожного района г. Орла Ничипорчук В.Н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16 февраля 2017 года № 197 при осуществлении государственного контроля в сфере труда до 1 января 2018 года будет применяться риск-ориентированны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верждены критерии отнесения деятельности юридических лиц и ИП, являющихся работодателями, к определенной категории риска, а также перечень значений показателя потенциального вреда охраняемым законом ценностям в сфере труда из-за возможного несоблюдения обязательных требований при осуществлении определенного ви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остановление вступило в силу с 1 мар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нормативному акту все работодатели будут отнесены к одной из пяти категорий, в зависимости от показателя потенциального риска причинения вреда жизни и здоровью работников, их трудовым правам, связанным с правом получения оплаты труда в установленный срок. Причем для организаций каждой категории устанавливается своя периодичность плановых проверок:</w:t>
        <w:br/>
        <w:t>• одна проверка в течение 2 лет - для организаций, отнесенных к работодателям с высоким рис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проверка в течение 3 лет- для организаций, отнесенных к работодателям со значительным рис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проверка в течение 5 лет - для организаций, отнесенных к работодателям со средним рис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дна проверка в течение 6 лет - для организаций, отнесенных к работодателям с умеренным рис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организаций, отнесенных к низкому риску, плановые проверки не проводя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ом установлены показатели потенциального вреда причинения вреда жизни и здоровью работников, их трудовым правам, связанным с правом получения оплаты труда в установленный срок для отдельных видов деятельности. </w:t>
        <w:br/>
        <w:t>К примеру, к высокому риску отнесена деятельность по добыче полезных ископаемых. К значительному риску - обрабатывающие производства, водоснабжение, водоотведение, организация сбора и утилизации отходов, деятельность по ликвидации загрязнений, строительство, транспортировка и хранение. К среднему риску - здравоохранение и социальные услуги, а также деятельность в области информации и связи, к умеренному - образование.</w:t>
        <w:br/>
        <w:t>Для расчета категории риска по специальной формуле специалисты будут использовать определенные показатели, в том числе критерий тяжести последствий возможного нарушения работодателем правил, коэффициент устойчивости добросовестного поведения, показатель травматизма на производств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высокого риска работодателей будет относить главный государственный инспектор труда, а в остальных случаях, кроме низкого риска, - главные государственные инспекторы труда в субъектах РФ. Если решения об отнесении работодателя к определенной категории риска нет, считается, что ему присвоена категория низкого р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тельство обязало Роструд до 1 июля года, предшествующего году проведения плановых проверок публиковать на своем официальном сайте в Интернет информацию об отнесении юрлиц и ИП к категориям высокого и значительного рисков, а также указывать дату принятия решения об отнесении деятельности юрлица или ИП к категории р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по запросу юрлица или ИП Роструд предоставляет информацию о присвоенной его деятельности категории риска, а также использованные для этого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юрлицам и ИП предоставляется право обжаловать заявление об изменении присвоенной категории риска. Использование риск-ориентированного подхода при проведении проверок трудового законодательства снизит административную нагрузку на субъекты хозяйственной деятельности, а также повысит уровень эффективности контрольно-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Admin</dc:creator>
  <dc:description/>
  <cp:keywords/>
  <dc:language>en-US</dc:language>
  <cp:lastModifiedBy>trakhinina-zhv</cp:lastModifiedBy>
  <cp:lastPrinted>2017-03-09T13:05:00Z</cp:lastPrinted>
  <dcterms:modified xsi:type="dcterms:W3CDTF">2017-03-10T07:06:00Z</dcterms:modified>
  <cp:revision>3</cp:revision>
  <dc:subject/>
  <dc:title>    </dc:title>
</cp:coreProperties>
</file>