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шей семье родился третий ребенок. Какие выплаты положены при рождении третьего ребенк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19.05.1995 № 81-ФЗ «О государственных пособиях гражданам, имеющим детей» одному из родителей (лицу, его заменяющему) независимо от уровня доходов выплачивается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ое пособие при рождении ребенка</w:t>
      </w:r>
      <w:r>
        <w:rPr>
          <w:rFonts w:cs="Times New Roman" w:ascii="Times New Roman" w:hAnsi="Times New Roman"/>
          <w:sz w:val="28"/>
          <w:szCs w:val="28"/>
        </w:rPr>
        <w:t xml:space="preserve">. Размер пособия с 01.02.2018 составляет 16 759,09 ру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ежемесячно выплачивается пособие до достижения ребенком возраста полутора лет. Получателем пособия может быть, в частности, любой из родителей или иной родственник, подлежащие обязательному социальному страхованию, фактически осуществляющие уход за ребенком и находящиеся в отпуске по уходу за ребенком. По общему правилу размер пособия составляет 40% от среднемесячного заработка, но не менее установленного законом минимума в размере 6 284,65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многодетным семьям могут быть выплачены пособия, предусмотренные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в соответствии с Законом Орловской области от 02.10.2003 № 350-ОЗ «О статусе многодетной семьи Орловской области и мерах ее социальной поддержки» один из родителей (усыновителей) по их выбору, единственный родитель (усыновитель) имеет право на получение единовременного пособия при рождении третьего ребенка в размере 20999,54 руб.</w:t>
      </w:r>
      <w:r>
        <w:rPr>
          <w:rFonts w:cs="Times New Roman" w:ascii="Times New Roman" w:hAnsi="Times New Roman"/>
          <w:sz w:val="28"/>
          <w:szCs w:val="28"/>
        </w:rPr>
        <w:t xml:space="preserve"> Кроме т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детной семье устанавливается ежемесячное пособие в размере 489,98 ру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Орловской области или постоянно проживающим на территории Орловской области иностранным гражданам и лицам без гражданства, а также беженцам выплачивается ежемесячная денежная выплата на ребенка в размере 9 847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плата предоставляется одному из родителей на каждого третьего или последующего ребенка, рожденного после 31.12.2012 при соблюдении следующих условий: совместного проживания заявителя с ребенком, на которого устанавливается ежемесячная денежная выплата; непревышение среднедушевого дохода семьи (одинокого родителя) величины среднедушевого денежного дохода населения Орловской области в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7:00Z</dcterms:created>
  <dc:creator>Admin</dc:creator>
  <dc:description/>
  <cp:keywords/>
  <dc:language>en-US</dc:language>
  <cp:lastModifiedBy>trakhinina-zhv</cp:lastModifiedBy>
  <dcterms:modified xsi:type="dcterms:W3CDTF">2018-07-19T07:20:00Z</dcterms:modified>
  <cp:revision>4</cp:revision>
  <dc:subject/>
  <dc:title>Ответственность за фиктивную постановку на учет иностранных граждан</dc:title>
</cp:coreProperties>
</file>