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  <w:br/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ня 2013 г.                                                                       № 24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ind w:firstLine="1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2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  <w:br/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  <w:br/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ел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  <w:br/>
        <w:t>опе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печитель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мал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н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дееспособным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"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2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 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ел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еку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печитель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аждан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мал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н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недееспособным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6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 воспольз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луг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П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 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Дополнить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2.15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тивными 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ниверс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стовер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 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ел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печитель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 патр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ал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н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недееспособным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6:00Z</dcterms:created>
  <dc:creator>Мартынова</dc:creator>
  <dc:description/>
  <cp:keywords/>
  <dc:language>en-US</dc:language>
  <cp:lastModifiedBy>Юля</cp:lastModifiedBy>
  <dcterms:modified xsi:type="dcterms:W3CDTF">2013-06-07T10:16:00Z</dcterms:modified>
  <cp:revision>2</cp:revision>
  <dc:subject/>
  <dc:title/>
</cp:coreProperties>
</file>