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8 февраля 2013 г.                                                                 № 87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13.11.2012 № 3808 «Об утверждении ведомственной целевой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бновление муниципального городского пассажирского транспор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 на 2012 - 2014 годы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Орловского городского Совета народных депутатов от 20.12.2012 № 28/0493-ГС «О бюджете города Орла на 2013 год и на плановый период 2014 и 2015 годов»,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Орла от 13.11.2012 № 3808 «Об утверждении ведомственной целевой программы «Обновление муниципального городского пассажирского транспорта города Орла на 2012 - 2014 годы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В паспорте ведомственной целевой программы «Обновление муниципального городского пассажирского транспорта города Орла на 2012-2014 годы» (далее - программа) строки «Объемы и источники </w:t>
      </w:r>
      <w:r>
        <w:rPr/>
        <w:t>финансирования»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>
          <w:trHeight w:val="378" w:hRule="exac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ий объем финансирования на</w:t>
            </w:r>
          </w:p>
        </w:tc>
      </w:tr>
      <w:tr>
        <w:trPr>
          <w:trHeight w:val="306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ю Программы составляет</w:t>
            </w:r>
          </w:p>
        </w:tc>
      </w:tr>
      <w:tr>
        <w:trPr>
          <w:trHeight w:val="328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40 тыс. рублей, в том числе по</w:t>
            </w:r>
          </w:p>
        </w:tc>
      </w:tr>
      <w:tr>
        <w:trPr>
          <w:trHeight w:val="310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:</w:t>
            </w:r>
          </w:p>
        </w:tc>
      </w:tr>
      <w:tr>
        <w:trPr>
          <w:trHeight w:val="320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2 год - 0 тыс. рублей,</w:t>
            </w:r>
          </w:p>
        </w:tc>
      </w:tr>
      <w:tr>
        <w:trPr>
          <w:trHeight w:val="317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48 140 тыс. рублей,</w:t>
            </w:r>
          </w:p>
        </w:tc>
      </w:tr>
      <w:tr>
        <w:trPr>
          <w:trHeight w:val="346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29 700 тыс. рублей,</w:t>
            </w:r>
          </w:p>
        </w:tc>
      </w:tr>
      <w:tr>
        <w:trPr>
          <w:trHeight w:val="306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:</w:t>
            </w:r>
          </w:p>
        </w:tc>
      </w:tr>
      <w:tr>
        <w:trPr>
          <w:trHeight w:val="342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ого бюджета - 24 900</w:t>
            </w:r>
          </w:p>
        </w:tc>
      </w:tr>
      <w:tr>
        <w:trPr>
          <w:trHeight w:val="292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, в том числе по годам:</w:t>
            </w:r>
          </w:p>
        </w:tc>
      </w:tr>
      <w:tr>
        <w:trPr>
          <w:trHeight w:val="335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2 год - 0 тыс. рублей,</w:t>
            </w:r>
          </w:p>
        </w:tc>
      </w:tr>
      <w:tr>
        <w:trPr>
          <w:trHeight w:val="324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16 000 тыс. рублей,</w:t>
            </w:r>
          </w:p>
        </w:tc>
      </w:tr>
      <w:tr>
        <w:trPr>
          <w:trHeight w:val="335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8 900 тыс. рублей,</w:t>
            </w:r>
          </w:p>
        </w:tc>
      </w:tr>
      <w:tr>
        <w:trPr>
          <w:trHeight w:val="338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ластного бюджета  - 27 640</w:t>
            </w:r>
          </w:p>
        </w:tc>
      </w:tr>
      <w:tr>
        <w:trPr>
          <w:trHeight w:val="313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, в том числе по годам:</w:t>
            </w:r>
          </w:p>
        </w:tc>
      </w:tr>
      <w:tr>
        <w:trPr>
          <w:trHeight w:val="338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2 год - 0 тыс. рублей,</w:t>
            </w:r>
          </w:p>
        </w:tc>
      </w:tr>
      <w:tr>
        <w:trPr>
          <w:trHeight w:val="378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16 640 тыс. рублей,</w:t>
            </w:r>
          </w:p>
        </w:tc>
      </w:tr>
      <w:tr>
        <w:trPr>
          <w:trHeight w:val="328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11 000 тыс. рублей,</w:t>
            </w:r>
          </w:p>
        </w:tc>
      </w:tr>
      <w:tr>
        <w:trPr>
          <w:trHeight w:val="360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одского бюджета - 25 300</w:t>
            </w:r>
          </w:p>
        </w:tc>
      </w:tr>
      <w:tr>
        <w:trPr>
          <w:trHeight w:val="284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, в том числе по годам:</w:t>
            </w:r>
          </w:p>
        </w:tc>
      </w:tr>
      <w:tr>
        <w:trPr>
          <w:trHeight w:val="320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2 год - 0 тыс. рублей,</w:t>
            </w:r>
          </w:p>
        </w:tc>
      </w:tr>
      <w:tr>
        <w:trPr>
          <w:trHeight w:val="320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15 500 тыс. рублей,</w:t>
            </w:r>
          </w:p>
        </w:tc>
      </w:tr>
      <w:tr>
        <w:trPr>
          <w:trHeight w:val="346" w:hRule="exac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9 800 тыс. рубле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2. Раздел «Объемы и источники финансирования»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Финансирование программы осуществляется за счет средств федерального, областного и городского бюдж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щий объем средств на реализацию программы - 77 840 тыс.рублей, в том числе по года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2 год - 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3 год - 48 140 тыс.рубл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14 год - 29 70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5 Из них за счет средст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федерального бюджета - 24 900 тыс.рублей, в том числе по года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2 год - 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3 год - 16 00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4 год- 8 900 тыс.рубл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ластного бюджета - 27 640 тыс.рублей, в том числе по года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2 год - 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3 год - 16 64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4 год - 11 000 тыс.рубл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ского бюджета - 25 300 тыс.рублей, в том числе по годам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2 год - 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3 год - 15 500 тыс.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014 год -  9 800 тыс.рубл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Внести изменения в приложение №1 к программе, изложив его в новой редакции согласно приложению №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Управлению муниципального имущества и землепользования (С.А. Татенко) и комитету транспорта и связи (В.А. Гришаков) администрации города Орла принять необходимые меры по реализации мероприят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</w:t>
        <w:br/>
        <w:t>города Орла от 28.02.2013 № 8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 к ведомственной целев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грамме «Обновление муницип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родского пассажирского транспорта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2012-2014 годы»</w:t>
      </w:r>
    </w:p>
    <w:p>
      <w:pPr>
        <w:pStyle w:val="Normal"/>
        <w:shd w:fill="FFFFFF" w:val="clear"/>
        <w:ind w:firstLine="22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221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овые показатели реализации и объемы финансирования программы</w:t>
        <w:br/>
        <w:t>Главный распорядитель бюджетных средств — управление муниципального имущества и земле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ци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7"/>
        <w:gridCol w:w="700"/>
        <w:gridCol w:w="27"/>
        <w:gridCol w:w="46"/>
        <w:gridCol w:w="1088"/>
        <w:gridCol w:w="122"/>
        <w:gridCol w:w="20"/>
        <w:gridCol w:w="1106"/>
        <w:gridCol w:w="28"/>
        <w:gridCol w:w="38"/>
        <w:gridCol w:w="1213"/>
        <w:gridCol w:w="25"/>
        <w:gridCol w:w="1534"/>
        <w:gridCol w:w="25"/>
        <w:gridCol w:w="974"/>
        <w:gridCol w:w="18"/>
        <w:gridCol w:w="67"/>
        <w:gridCol w:w="1067"/>
        <w:gridCol w:w="9"/>
        <w:gridCol w:w="1125"/>
        <w:gridCol w:w="99"/>
        <w:gridCol w:w="43"/>
        <w:gridCol w:w="992"/>
        <w:gridCol w:w="851"/>
        <w:gridCol w:w="847"/>
      </w:tblGrid>
      <w:tr>
        <w:trPr>
          <w:trHeight w:val="879" w:hRule="atLeast"/>
        </w:trPr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и, задач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, показа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-</w:t>
              <w:br/>
              <w:t>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ци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им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и/</w:t>
            </w:r>
          </w:p>
          <w:p>
            <w:pPr>
              <w:pStyle w:val="Normal"/>
              <w:shd w:fill="FFFFFF" w:val="clear"/>
              <w:ind w:firstLine="184"/>
              <w:jc w:val="center"/>
              <w:rPr/>
            </w:pPr>
            <w:r>
              <w:rPr/>
              <w:t>задачи/</w:t>
              <w:br/>
              <w:t>мероприя</w:t>
              <w:br/>
              <w:t>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ых</w:t>
              <w:br/>
              <w:t>средств, тыс.</w:t>
              <w:br/>
              <w:t>рублей, 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во</w:t>
              <w:br/>
              <w:t>приобре-</w:t>
              <w:br/>
              <w:t>т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-</w:t>
              <w:br/>
              <w:t>рта,</w:t>
              <w:br/>
              <w:t>всего по</w:t>
              <w:br/>
              <w:t>програм-</w:t>
              <w:br/>
              <w:t>ме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446" w:hRule="atLeast"/>
        </w:trPr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863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ляющая, всего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ог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й</w:t>
              <w:br/>
              <w:t>метод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840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140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288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0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е ц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создание условий д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опасного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перебой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а, обесп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опасно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чественной перевоз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84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4091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обновление пар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бусов, троллейбус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трамваев с заме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ого соста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ею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рхнормативный ср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сплуатации,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ой соста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чаю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ремен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я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опасност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чност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фортности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логическим норма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84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558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  <w:br/>
              <w:t>Программы:</w:t>
            </w:r>
          </w:p>
        </w:tc>
        <w:tc>
          <w:tcPr>
            <w:tcW w:w="120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бретение город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а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ными техник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чески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ами, в т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в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теж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719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оллейбусы низк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ны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608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мва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2185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бретение автобусов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ными техник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ческими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логическими</w:t>
            </w:r>
          </w:p>
          <w:p>
            <w:pPr>
              <w:pStyle w:val="Normal"/>
              <w:shd w:fill="FFFFFF" w:val="clear"/>
              <w:ind w:firstLine="4"/>
              <w:jc w:val="center"/>
              <w:rPr/>
            </w:pPr>
            <w:r>
              <w:rPr/>
              <w:t>характеристиками для</w:t>
              <w:br/>
              <w:t>обслуживания</w:t>
              <w:br/>
              <w:t>автобусных маршрутов</w:t>
              <w:br/>
              <w:t>регулярного сообщения, в</w:t>
              <w:br/>
              <w:t>том числе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в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латеж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-</w:t>
              <w:br/>
              <w:t>ты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572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зкопольные автобусы</w:t>
              <w:br/>
              <w:t>большого класса (МЗ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562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зкопольные автобусы</w:t>
              <w:br/>
              <w:t>среднего класса (М2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</w:tr>
      <w:tr>
        <w:trPr>
          <w:trHeight w:val="874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расходов по</w:t>
              <w:br/>
              <w:t>ведомственной целевой</w:t>
              <w:br/>
              <w:t>программ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 84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  <w:br/>
              <w:t>соответ-</w:t>
              <w:br/>
              <w:t>ствующе</w:t>
              <w:br/>
              <w:t>-го года</w:t>
            </w:r>
          </w:p>
        </w:tc>
      </w:tr>
      <w:tr>
        <w:trPr>
          <w:trHeight w:val="410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 за счет:</w:t>
            </w:r>
          </w:p>
        </w:tc>
        <w:tc>
          <w:tcPr>
            <w:tcW w:w="120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  <w:br/>
              <w:t>соответ-</w:t>
              <w:br/>
              <w:t>ствующе</w:t>
              <w:br/>
              <w:t>-го года</w:t>
            </w:r>
          </w:p>
        </w:tc>
      </w:tr>
      <w:tr>
        <w:trPr>
          <w:trHeight w:val="848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ого бюджета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 6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6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  <w:br/>
              <w:t>соответ-</w:t>
              <w:br/>
              <w:t>ствующе</w:t>
              <w:br/>
              <w:t>-го года</w:t>
            </w:r>
          </w:p>
        </w:tc>
      </w:tr>
      <w:tr>
        <w:trPr>
          <w:trHeight w:val="859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 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  <w:br/>
              <w:t>соответ-</w:t>
              <w:br/>
              <w:t>ствующе</w:t>
              <w:br/>
              <w:t>-го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2:00Z</dcterms:created>
  <dc:creator>Мартынова</dc:creator>
  <dc:description/>
  <cp:keywords/>
  <dc:language>en-US</dc:language>
  <cp:lastModifiedBy>Мартынова</cp:lastModifiedBy>
  <dcterms:modified xsi:type="dcterms:W3CDTF">2013-03-04T12:50:00Z</dcterms:modified>
  <cp:revision>2</cp:revision>
  <dc:subject/>
  <dc:title/>
</cp:coreProperties>
</file>