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15/0347-ГС от 27 октября 2016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23/0464-ГС от 27 апреля 2017 года, № 30/0561-ГС от 28 сентября 2017 года, распоряжения от 22.11.2017 № 518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27 декабря 2017 года в 11 часов по адресу: г. Орёл, ул. Пролетарская Гора, д. 1, 3-й этаж (малый зал) состоится открытый по составу участников конкурс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ежилое помещение издательства ОРАГС общей площадью 124,3 кв.м, этаж первый, расположенное по адресу: Орловская область, </w:t>
      </w:r>
      <w:r>
        <w:rPr>
          <w:sz w:val="28"/>
        </w:rPr>
        <w:br w:type="textWrapping" w:clear="all"/>
      </w:r>
      <w:r>
        <w:rPr>
          <w:sz w:val="28"/>
        </w:rPr>
        <w:t>г. Орёл, ул. Ленина, д. 6, пом. 2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анное помещение находится в здании по адресу: г. Орёл, </w:t>
      </w:r>
      <w:r>
        <w:rPr>
          <w:sz w:val="28"/>
        </w:rPr>
        <w:t xml:space="preserve">ул. Ленина, </w:t>
      </w:r>
      <w:r>
        <w:rPr>
          <w:sz w:val="28"/>
        </w:rPr>
        <w:br w:type="textWrapping" w:clear="all"/>
      </w:r>
      <w:r>
        <w:rPr>
          <w:sz w:val="28"/>
        </w:rPr>
        <w:t>д. 6</w:t>
      </w:r>
      <w:r>
        <w:rPr>
          <w:sz w:val="28"/>
          <w:szCs w:val="28"/>
        </w:rPr>
        <w:t xml:space="preserve">, которое является объектом культурного наследия (памятником истории и культуры) региональной категории охраны «Здание городского училища», XIX век на основании постановления Орловского областного Совета народных депутатов от 27 февраля 2001 года № 32/598 </w:t>
      </w:r>
      <w:r>
        <w:rPr>
          <w:sz w:val="28"/>
        </w:rPr>
        <w:br w:type="textWrapping" w:clear="all"/>
      </w:r>
      <w:r>
        <w:rPr>
          <w:sz w:val="28"/>
          <w:szCs w:val="28"/>
        </w:rPr>
        <w:t>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Помещение продаётся с обязательным условием соблюдения требований «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», утвержденного приказом Управления по государственной охране объектов культурного наследия Орловской области </w:t>
      </w:r>
      <w:r>
        <w:rPr/>
        <w:t>от 01.03.2017 № 22</w:t>
      </w:r>
      <w:r>
        <w:rPr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чальная цена продажи установлена в размере 4 661 000,00 (Четыре миллиона шестьсот шестьдесят одна тысяча) руб. с учётом НДС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Конкурс по продаже нежилого помещения признан несостоявшимся 21 июня, 26 июля 2017 года в связи с отсутствием заявок на участие.</w:t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sz w:val="28"/>
          <w:szCs w:val="28"/>
        </w:rPr>
        <w:t xml:space="preserve"> нежилое помещение общей площадью 80,2 кв.м, этаж 1, расположенное по адресу: Орловская область, г. Орёл, ул. Ленина, д. 15, пом. 2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мещение находится в здании по адресу: г.Орёл, ул. Ленина, д. 15, которое является объектом культурного наследия (истории и культуры) региональной категории охраны «Дом жилой», XIX век на основании Постановления Орловского областного Совета народных депутатов от 27 февраля 2001 года № 32/598 «О постановке на государственную охрану местной категории памятников истории и культуры»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Помещение продаётся с обязательным условием соблюдения требований «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», утвержденного приказом Управления по государственной охране объектов культурного наследия Орловской области </w:t>
      </w:r>
      <w:r>
        <w:rPr/>
        <w:t>от 25.03.2016 № 14</w:t>
      </w:r>
      <w:r>
        <w:rPr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Начальная цена продажи установлена в размере 1 208 000,00 (Один миллион двести восемь тысяч) руб. с учётом НДС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ё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конкурсе по продаже объекта муниципальной собственности (с указанием наименования,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ёт, указанный в информационном сообщении, в срок не позднее 20 декабря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rPr>
          <w:szCs w:val="28"/>
        </w:rPr>
      </w:pPr>
      <w:bookmarkStart w:id="0" w:name="dst100663"/>
      <w:bookmarkEnd w:id="0"/>
      <w:r>
        <w:rPr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211"/>
        <w:spacing w:lineRule="auto" w:line="240"/>
        <w:rPr>
          <w:szCs w:val="28"/>
        </w:rPr>
      </w:pPr>
      <w:bookmarkStart w:id="1" w:name="dst100664"/>
      <w:bookmarkEnd w:id="1"/>
      <w:r>
        <w:rPr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11"/>
        <w:spacing w:lineRule="auto" w:line="240"/>
        <w:rPr/>
      </w:pPr>
      <w:bookmarkStart w:id="2" w:name="dst100665"/>
      <w:bookmarkEnd w:id="2"/>
      <w:r>
        <w:rPr>
          <w:szCs w:val="28"/>
        </w:rPr>
        <w:t>Понятия "группа лиц" и "контроль" используются в значениях, указанных соответственно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х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75fad2ba0bd186dad16ff04a2efe55ae3f9ff7e6/" \l "dst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6 июля 2006 года N 135-ФЗ "О защите конкуренции"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22 декабря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24 ноября 2017 года по 18 декабр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4820" w:right="0" w:hanging="0"/>
        <w:jc w:val="left"/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7 декабря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</w:t>
      </w:r>
      <w:r>
        <w:rPr>
          <w:rFonts w:cs="Peterburg;Times New Roman"/>
        </w:rPr>
        <w:t>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 xml:space="preserve">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9:00Z</dcterms:created>
  <dc:creator>priv1</dc:creator>
  <dc:description/>
  <cp:keywords/>
  <dc:language>en-US</dc:language>
  <cp:lastModifiedBy>ip102</cp:lastModifiedBy>
  <cp:lastPrinted>2017-11-22T10:55:00Z</cp:lastPrinted>
  <dcterms:modified xsi:type="dcterms:W3CDTF">2017-11-23T07:50:00Z</dcterms:modified>
  <cp:revision>4</cp:revision>
  <dc:subject/>
  <dc:title>Комитет по управлению муниципальным имуществом города Орла сообщает о проведении:</dc:title>
</cp:coreProperties>
</file>