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8 февраля 2022 года в 11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52"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9,3 кв.м., входящего в состав объекта права: помещение: нежилое помещение, назначение: нежилое помещение, общая площадь 122,2 кв.м., этаж цокольный, расположенное по адресу: Орловская область,  г. Орёл, ул. Гайдара, д. 44, лит. А, пом. 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9 1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троенное помещение,  ТТС, назначение: нежилое, общая площадь 73,1 кв.м., этаж: 1 , расположенное по адресу: Орловская область,  г. Орёл, ул. Комсомольская, д. 1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год 3 месяца 26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0635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70,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0.07.2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площадь 1,6 кв.м., этаж: 1, расположенное по адресу: Орловская область, г. Орёл, пл. Мира д. 3, пом. 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4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40,8 кв.м., входящего в состав объекта права: Помещение, назначение: нежилое, общая площадь 72,2 кв.м., этаж 1,  расположенное по адресу: Орловская область,  г. Орёл, шоссе Старо - Московское, д. 2,         пом.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34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8,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ежилое помещение, назначение: нежилое, общая площадь 166,7 кв.м, этаж 2, адрес объекта: Орловская область, г. Орел,                  ул. Комсомольская, д. 231, лит. А, пом. 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01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2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482,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4,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6,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453,4 кв.м, 1 этаж, подвал, адрес объекта: Орловская область, г. Орёл, ул. Силикатная, д. 2а, пом. 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4659,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32,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931,8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t>омещение: нежилое помещение, назначение: нежилое, общая площадь 215,3 кв.м, подвал, адрес объекта: Орловская область, г. Орёл,                  ул. Силикатная, д. 2а, пом. 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3618,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80,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23,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260,8 кв.м, этаж 1, подвал, адрес: объекта: Орловская область, г. Орёл, ул. Силикатная, д. 2а, пом. 70,71, площадью 156,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pPr>
            <w:r>
              <w:rPr/>
            </w:r>
          </w:p>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24742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1237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49484,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884,1 кв.м, этаж 1,2, адрес объекта: Орловская область, г. Орёл, шоссе Московское, д. 151, лит. А2, пом. 600, площадью  206,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743,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8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48,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 xml:space="preserve">нежилое </w:t>
            </w:r>
            <w:r>
              <w:rPr/>
              <w:t>помещение, назначение: нежилое помещение, общая площадь 76,1 кв.м, этаж подвал, адрес объекта: Орловская область, город Орёл, ул. Комсомольская, дом 64/2, пом.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21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3,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астерская по пошиву одежды, назначение: нежилое, общая площадь 17,1 кв.м, этаж 1, адрес объекта: Орловская область, город Орёл,                         ул. Нормандия-Неман, дом 101, помещение 3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167,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3,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198,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9,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9,7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26,4 кв.м, этаж цокольный, адрес объекта: Орловская область, город Орёл, шоссе Московское, дом 171, лит. А. пом. 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 2 меся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7574,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78,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14,8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4,2 кв.м, этаж подвал, адрес объекта: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 2 меся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93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6,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32,3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 2 меся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3178,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8,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35,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236,7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 2 меся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866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3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33,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1 февраля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ЕА</dc:creator>
  <dc:description/>
  <cp:keywords/>
  <dc:language>en-US</dc:language>
  <cp:lastModifiedBy>Трахинина Жанна Викторовна</cp:lastModifiedBy>
  <cp:lastPrinted>2022-01-27T16:35:00Z</cp:lastPrinted>
  <dcterms:modified xsi:type="dcterms:W3CDTF">2022-02-02T11:49:00Z</dcterms:modified>
  <cp:revision>35</cp:revision>
  <dc:subject/>
  <dc:title>Извещение о проведении аукциона</dc:title>
</cp:coreProperties>
</file>