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</w:rPr>
      </w:pPr>
      <w:r>
        <w:rPr>
          <w:rFonts w:cs="Times New Roman"/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октября 2021 </w:t>
        <w:tab/>
        <w:tab/>
        <w:t xml:space="preserve">                                                №4322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периода летней уборки территории города Орла в 2021 году</w:t>
      </w:r>
    </w:p>
    <w:p>
      <w:pPr>
        <w:pStyle w:val="Normal"/>
        <w:shd w:fill="FFFFFF" w:val="clear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Орловского городского Совета народных депутатов «О Правилах благоустройства и санитарного содержания территории муниципального образования «Город Орёл» от 30.06.2011 № 5/0073-ГС, Уставом города Орла, на основании обращения МКУ «УКХ г. Орла»                   от 06.10.2021 № 5890, с учетом прогноза метеорологического Интернет-ресурса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smeteo.ru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период летней уборки территории города Орла в 2021 году до 15 ноября 2021 год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                  на первого заместителя Мэра города Орла О.В. Минк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color w:val="0000FF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21">
    <w:name w:val="Знак Знак2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2:00Z</dcterms:created>
  <dc:creator>Мартынова</dc:creator>
  <dc:description/>
  <cp:keywords/>
  <dc:language>en-US</dc:language>
  <cp:lastModifiedBy>Трахинина Жанна Викторовна</cp:lastModifiedBy>
  <cp:lastPrinted>2021-10-15T14:25:00Z</cp:lastPrinted>
  <dcterms:modified xsi:type="dcterms:W3CDTF">2021-10-21T09:10:00Z</dcterms:modified>
  <cp:revision>11</cp:revision>
  <dc:subject/>
  <dc:title>РОССИЙСКАЯ ФЕДЕРАЦИЯ</dc:title>
</cp:coreProperties>
</file>