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29 января 2024</w:t>
        <w:tab/>
        <w:t xml:space="preserve">      </w:t>
        <w:tab/>
        <w:t xml:space="preserve">                 № 294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города Орла от 28.12.2023 № 7095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4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. 50 Уголовного кодекса Российской Федерации,  рассмотрев обращение </w:t>
      </w:r>
      <w:r>
        <w:rPr>
          <w:bCs/>
          <w:szCs w:val="28"/>
        </w:rPr>
        <w:t>ФКУ УИИ УФСИН России по Орловской области    (филиал по Железнодорожному району г. Орла) от 18.01.2024                        № 58/ТО/46/12-138</w:t>
      </w:r>
      <w:r>
        <w:rPr>
          <w:szCs w:val="28"/>
        </w:rPr>
        <w:t xml:space="preserve">, 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обязательных и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Внести изменение в постановление администрации города Орла от             28 декабря 2023 № 7095 «Об утверждении перечней видов обязательных работ, объектов и мест для отбывания уголовного наказания в виде обязательных и исправительных работ на 2024 год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2"/>
        <w:gridCol w:w="4253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ИП Киселев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02005, г. Оре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чевское шоссе, д. 8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аспространить действие настоящего постановления на правоотношения, возникшие с 18.01.2024 г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Шейхова Ирина Исмаиловна</cp:lastModifiedBy>
  <cp:lastPrinted>2024-01-18T10:46:00Z</cp:lastPrinted>
  <dcterms:modified xsi:type="dcterms:W3CDTF">2024-02-01T09:50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