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Й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июня 2012 г.                                                                        № 206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городского конкурса за звание «Лучшая добровольная</w:t>
        <w:br/>
        <w:t>народная дружина города Орла»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города Орла от 04.12.2009 № 3862 «Об утверждении Положения о ежегодном конкурсе за звание лучшая добровольная народная дружина города Орла», решения Орловского городского штаба добровольных народных дружин от 06.04.2012 о подведении итогов городского конкурса за звание «Лучшая добровольная народная дружина» за 2011 год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Присвоить звание «Лучшая добровольная народная дружина города Орла» в 2011 году и наградить Почетной грамотой администрации города Орла среди предприятий, организаций, учреждений, учебных заведений занявшую: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конкурсе - добровольную народную дружину МУП «Ритуально-обрядовых услуг города Орла» (директор В.Н.Осин)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конкурсе - добровольную народную дружину МУП «Трамвайно-троллейбусное предприятие» (генеральный директор А.Я.Коровин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конкурсе - добровольные народные дружи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учреждений образования Северного района управления образования администрации города Орла (начальник управления образования администрации города Орла А.В.Шатохин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ЗАО «Орловский кристалл» (генеральный директор З.А.Тавхазах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Объявить благодарность с вручением Благодарственного письма администрации города Орла, вымпела городского штаба ДНД и денежной премии в сумме 1149 (одна тысяча сто сорок девять) рублей каждому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- Перелыгину Алексею Васильевичу, командиру добровольной народной дружины МУП «Ритуально-обрядовых услуг города Орла»;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- Боеву Евгению Ивановичу, командиру добровольной народной дружины МУП «Трамвайно-троллейбусное предприятие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Королевой Светлане Анатольевне, командиру добровольной народной дружины учреждений образования Северного района управления образования администрации города Орл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Гончарову Вячеславу Васильевичу, командиру добровольной народной дружины ЗАО «Орловский кристалл»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3. За большой личный вклад в охрану общественного порядка объявить благодарность с вручением Благодарственного письма администрации города Орла и денежной премии в сумме 1149 (одна тысяча сто сорок девять) рублей каждому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1. Членам ДНД, занявшим 1 место в конкурс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Бирюковой Наталье Валерь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Лариной Ирине Виктор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шкарину Евгению Николаевич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еховой Тамаре Алексеевн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2. Членам ДНД, занявшим 2 место в конкурс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ёхину Николаю Николаевич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Жёлудеву Игорю Владимирович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Ждановой Ёере Александр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исееву Алексею Валерьевичу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3. Членам ДНД, занявшим 3 место в конкурс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делиной Любови Алексе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иковой Ирине Владимир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тевой Татьяне Василь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Якубцову Леониду Михайловичу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Денисенко Галине Васильевн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ешиной Галине Дмитриевн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у Сергею Николаевичу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Шкариной Наталье Василье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Присвоить звание «Лучшая добровольная народная дружина города Орла» в 2011 году и наградить Почетной грамотой администрации города Орла среди добровольных народных дружин по месту жительства граждан, занявшую:</w:t>
      </w:r>
    </w:p>
    <w:p>
      <w:pPr>
        <w:pStyle w:val="Normal"/>
        <w:numPr>
          <w:ilvl w:val="0"/>
          <w:numId w:val="5"/>
        </w:numPr>
        <w:shd w:fill="FFFFFF" w:val="clear"/>
        <w:ind w:left="0" w:firstLine="73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конкурсе - добровольную народную дружину по адресу: г.Орел, пл.Мира, д.5 (глава администрации Железнодорожного района администрации города Орла Ю.М.Тарасов);</w:t>
      </w:r>
    </w:p>
    <w:p>
      <w:pPr>
        <w:pStyle w:val="Normal"/>
        <w:numPr>
          <w:ilvl w:val="0"/>
          <w:numId w:val="5"/>
        </w:numPr>
        <w:shd w:fill="FFFFFF" w:val="clear"/>
        <w:ind w:left="0" w:firstLine="73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конкурсе - добровольную народную дружину по адресу: г.Орел, Московское шоссе, д. 171 (глава администрации Северного района администрации города Орла Л.Н.Кирдеева);</w:t>
      </w:r>
    </w:p>
    <w:p>
      <w:pPr>
        <w:pStyle w:val="Normal"/>
        <w:numPr>
          <w:ilvl w:val="0"/>
          <w:numId w:val="5"/>
        </w:numPr>
        <w:shd w:fill="FFFFFF" w:val="clear"/>
        <w:ind w:left="0" w:firstLine="73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конкурсе - добровольную народную дружину товарищества собственников жилья «Наугорский плюс» (глава администрации Советского района администрации города Орла В.В.Негин)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5. Объявить благодарность с вручением Благодарственного письма администрации города Орла, вымпела городского штаба ДНД и денежной премии в сумме 114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дна тысяча сто сорок девять) рублей каждому:</w:t>
      </w:r>
    </w:p>
    <w:p>
      <w:pPr>
        <w:pStyle w:val="Normal"/>
        <w:numPr>
          <w:ilvl w:val="0"/>
          <w:numId w:val="6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Михлиной Ирине Евгеньевне, командиру добровольной народной дружины по месту жительства (г. Орел, пл. Мира, дом 5);</w:t>
      </w:r>
    </w:p>
    <w:p>
      <w:pPr>
        <w:pStyle w:val="Normal"/>
        <w:numPr>
          <w:ilvl w:val="0"/>
          <w:numId w:val="6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Ничипорук Лилии Павловне, командиру добровольной народной дружины по месту жительства (г. Орел, Московское шоссе, дом 171);</w:t>
      </w:r>
    </w:p>
    <w:p>
      <w:pPr>
        <w:pStyle w:val="Normal"/>
        <w:numPr>
          <w:ilvl w:val="0"/>
          <w:numId w:val="6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Ореховой Ольге Александровне, командиру добровольной народной дружины по месту жительства ТСЖ «Наугорский плюс»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6. Объявить благодарность с вручением Благодарственного письма администрации города Орла и денежной премии в сумме 1149 (одна тысяча сто сорок девять) рублей каждому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1. Членам ДНД по месту жительства, занявшим 1 место в конкурс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Лавровой Анастасии Вячеслав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хлину Михаилу Евгеньевич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Тютякиной Елене Виктор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цовой Марии Ивановн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2. Членам ДНД по месту жительства, занявшим 2 место в конкурс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Бойко Тамаре Серге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Жуковой Людмиле Александр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пковой Татьяне Яковл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Юдкиной Валентине Ивановн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3. Членам ДНД по месту жительства, занявшим 3 место в конкурсе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имовой Татьяне Владимир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лашниковой Людмиле Алексе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оновской Ирине Леонид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стун Алле Павловне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7. За активное участие в охране общественного порядка объявить благодарность с вручением Благодарственного письма администрации города Орла и денежной премии в сумме 1149 (одна тысяча сто сорок девять) рублей каждому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Востриковой Людмиле Викторовне, командиру добровольной народной дружины бюджетного учреждения здравоохранения Орловской области «Поликлиника № 1»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Гаспаряну Владимиру Вирдисовичу, командиру добровольной народной дружины гостиницы «Русь» ОАО «Гостиничный комплекс «Орел-Отель»;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- Осипчук Галине Ивановне, командиру добровольной народной дружины бюджетного учреждения здравоохранения Орловской области «Детская поликлиника № 1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дрезовой Ирине Васильевне, командиру добровольной народной дружины муниципального бюджетного образовательного учреждения дополнительного образования детей«Детско-юношеская спортивная школа № 7» Заводского района города Орла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Пушкиной Ираиде Викторовне, командиру добровольной народной дружины муниципального бюджетного образовательного учреждения дополнительного образования детей - центр развития творчества детей и юношества «Изумруд» города Орла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Прошаковой Елене Сергеевне, командиру добровольной народной дружины муниципального бюджетного дошкольного дополнительного образовательного учреждения «Детский сад комбинированного вида № 80» города Орла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- Соколову Игорю Олеговичу, командиру добровольной народной дружины бюджетного учреждения здравоохранения Орловской области «Наркологический диспансер»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- Сидякиной Антонине Антоновне, командиру добровольной народной дружины учреждений образования Северного района управления образования администрации города Ор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Шелковникову Владимиру Петровичу, командиру добровольной народной дружины государственного унитарного предприятия Орловской области «Межрегиональное бюро технической инвентаризации»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8. За большую работу по организации деятельности добровольных народных дружин в охране общественного порядка объявить благодарность с вручением Благодарственного письма администрации города Орла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- Коровину Александру Яковлевичу, генеральному директору МУП «Трамвайно-троллейбусное предприятие»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- Осину Владимиру Николаевичу, директору МУП «Ритуально-обрядовых услуг города Орла»;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- Маркину Владимиру Ильичу, заместителю главы администрации Северного района администрации города Орла, начальнику районного штаба добровольных народных дружи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Павловскому Владимиру Николаевичу, заместителю главы администрации Железнодорожного района администрации города Орла, начальнику районного штаба добровольных народных дружин;</w:t>
      </w:r>
    </w:p>
    <w:p>
      <w:pPr>
        <w:pStyle w:val="Normal"/>
        <w:numPr>
          <w:ilvl w:val="0"/>
          <w:numId w:val="8"/>
        </w:numPr>
        <w:shd w:fill="FFFFFF" w:val="clear"/>
        <w:ind w:left="0" w:firstLine="739"/>
        <w:jc w:val="both"/>
        <w:rPr/>
      </w:pPr>
      <w:r>
        <w:rPr>
          <w:sz w:val="24"/>
          <w:szCs w:val="24"/>
        </w:rPr>
        <w:t>Тавхазахову Заурбеку Алехановичу, генеральному директору ЗАО «Орловский кристалл»;</w:t>
      </w:r>
    </w:p>
    <w:p>
      <w:pPr>
        <w:pStyle w:val="Normal"/>
        <w:numPr>
          <w:ilvl w:val="0"/>
          <w:numId w:val="8"/>
        </w:numPr>
        <w:shd w:fill="FFFFFF" w:val="clear"/>
        <w:ind w:left="0" w:firstLine="739"/>
        <w:jc w:val="both"/>
        <w:rPr/>
      </w:pPr>
      <w:r>
        <w:rPr>
          <w:sz w:val="24"/>
          <w:szCs w:val="24"/>
        </w:rPr>
        <w:t>Шкадину Василию Михайловичу, заместителю главы администрации Заводского района администрации города Орла, начальнику районного штаба добровольных народных дружин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- Шатохину Александру Владимировичу, начальнику управления образования администрации города Орла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>9. За добросовестное отношение по исполнению обязанностей координатора деятельности ДНД города (районов) объявить благодарность с вручением Благодарственного письма администрации города Орла и денежной премии в сумме 1149 (одна тысяча сто сорок девять) рублей каждому:</w:t>
      </w:r>
    </w:p>
    <w:p>
      <w:pPr>
        <w:pStyle w:val="Normal"/>
        <w:numPr>
          <w:ilvl w:val="0"/>
          <w:numId w:val="2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Игошину Александру Евгеньевичу, координатору деятельности ДНД города Орла;</w:t>
      </w:r>
    </w:p>
    <w:p>
      <w:pPr>
        <w:pStyle w:val="Normal"/>
        <w:numPr>
          <w:ilvl w:val="0"/>
          <w:numId w:val="2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Дмитриевой Александре Николаевне, координатору деятельности ДНД Железнодорожного района города Орла;</w:t>
      </w:r>
    </w:p>
    <w:p>
      <w:pPr>
        <w:pStyle w:val="Normal"/>
        <w:numPr>
          <w:ilvl w:val="0"/>
          <w:numId w:val="2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Тарасовой Раисе Сергеевне, координатору деятельности ДНД Северного района города Орла;</w:t>
      </w:r>
    </w:p>
    <w:p>
      <w:pPr>
        <w:pStyle w:val="Normal"/>
        <w:numPr>
          <w:ilvl w:val="0"/>
          <w:numId w:val="2"/>
        </w:numPr>
        <w:shd w:fill="FFFFFF" w:val="clear"/>
        <w:ind w:left="0" w:firstLine="730"/>
        <w:jc w:val="both"/>
        <w:rPr/>
      </w:pPr>
      <w:r>
        <w:rPr>
          <w:sz w:val="24"/>
          <w:szCs w:val="24"/>
        </w:rPr>
        <w:t>Шевелевой Людмиле Афанасьевне, координатору деятельности ДНД Заводского района Города Ор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мирновой Татьяне Ивановне, координатору деятельности ДНД Советского района города Орла.</w:t>
      </w:r>
    </w:p>
    <w:p>
      <w:pPr>
        <w:pStyle w:val="Normal"/>
        <w:shd w:fill="FFFFFF" w:val="clear"/>
        <w:ind w:firstLine="754"/>
        <w:jc w:val="both"/>
        <w:rPr/>
      </w:pPr>
      <w:r>
        <w:rPr>
          <w:sz w:val="24"/>
          <w:szCs w:val="24"/>
        </w:rPr>
        <w:t>10. За активную работу по освещению в средствах массовой информации о деятельности добровольных народных дружин по охране общественного порядка в городе объявить благодарность с вручением Благодарственного письма администрации города Орла и денежной премии в сумме 1149 (одна тысяча сто сорок девять) рубле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еменову Александру Игоревичу, корреспонденту «Орловской городской газеты»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>11. Финансовому управлению администрации города Орла (А.Н.Коробова) произвести финансирование расходов на премирование победителей конкурса за звание «Лучшая добровольная народная дружина города Орла» за 2011 год в сумме 57450 (пятьдесят семь тысяч четыреста пятьдесят) рублей за счет средств, предусмотренных в бюджете города Орла, по статье «Проведение общегородских мероприятий» раздела «Общегосударственные вопросы».</w:t>
      </w:r>
    </w:p>
    <w:p>
      <w:pPr>
        <w:pStyle w:val="Normal"/>
        <w:numPr>
          <w:ilvl w:val="0"/>
          <w:numId w:val="1"/>
        </w:numPr>
        <w:shd w:fill="FFFFFF" w:val="clear"/>
        <w:ind w:left="0" w:firstLine="744"/>
        <w:jc w:val="both"/>
        <w:rPr/>
      </w:pPr>
      <w:r>
        <w:rPr>
          <w:sz w:val="24"/>
          <w:szCs w:val="24"/>
        </w:rPr>
        <w:t>Комитету бухгалтерского учета и отчетности администрации города Орла (О.Н. Антия) выплатить денежные средства, указанные в п.п. 2,3,5,6,7,9,10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44"/>
        <w:jc w:val="both"/>
        <w:rPr/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44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М.Ю.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4:00Z</dcterms:created>
  <dc:creator>Мартынова</dc:creator>
  <dc:description/>
  <cp:keywords/>
  <dc:language>en-US</dc:language>
  <cp:lastModifiedBy>Юля</cp:lastModifiedBy>
  <dcterms:modified xsi:type="dcterms:W3CDTF">2012-06-28T08:04:00Z</dcterms:modified>
  <cp:revision>2</cp:revision>
  <dc:subject/>
  <dc:title/>
</cp:coreProperties>
</file>