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е в постановление администрации города Орла от 23.04.2012 №1239 «Об утверждении Реестра маршрутов регулярных перевозок муниципальной маршрутной сети города Орла», изложив                    приложение к постановлению в новой редакции (приложени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 01.07.2021 года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34" w:footer="0" w:bottom="62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;ЛОМе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dc:language>en-US</dc:language>
  <cp:lastModifiedBy>User</cp:lastModifiedBy>
  <cp:lastPrinted>2020-11-13T12:43:00Z</cp:lastPrinted>
  <dcterms:modified xsi:type="dcterms:W3CDTF">2021-03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