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cs="Times New Roman" w:ascii="Times New Roman" w:hAnsi="Times New Roman"/>
          <w:sz w:val="24"/>
          <w:szCs w:val="24"/>
          <w:lang w:eastAsia="ru-RU"/>
        </w:rPr>
        <w:t>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45/0805-ГС от 25 октября 2018 года «Об утверждении Прогнозного плана (программы) приватизации муниципального имущества города Орла на 2019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09.10.2019 № 555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даток должен поступить на счет Оператора не позднее даты окончания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З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 одновременно с заявкой пред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пию документа, удостоверяющ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Иностранные юридические лиц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дновременно с заявкой предоставляют</w:t>
      </w:r>
      <w:r>
        <w:rPr>
          <w:rFonts w:cs="Times New Roman" w:ascii="Times New Roman" w:hAnsi="Times New Roman"/>
          <w:b/>
          <w:bCs/>
          <w:sz w:val="24"/>
          <w:szCs w:val="16"/>
          <w:lang w:eastAsia="ru-RU"/>
        </w:rPr>
        <w:t xml:space="preserve"> -</w:t>
      </w:r>
      <w:r>
        <w:rPr>
          <w:rFonts w:cs="Times New Roman" w:ascii="Times New Roman" w:hAnsi="Times New Roman"/>
          <w:bCs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gribovan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  <w:lang w:eastAsia="ru-RU"/>
        </w:rPr>
        <w:t>аключается в простой письменной форме по месту нахождения Продавца по адресу: 302028, г. Орел, Пролетарская гора, д. 1, каб. 5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 Задаток победителя продажи муниципального имущества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ЗАО «Сбербанк-АСТ» (размещен по адресу: </w:t>
      </w:r>
      <w:hyperlink r:id="rId4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9-00 час. 11 окт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11 ноября 2019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 ноября 2019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 ноября 2019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Для участия в аукционе Претенденты перечисляют задаток в размере 20 процентов начальной цены продажи имуществ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редством использования личного кабинета на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электронно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ке размещают Заявку на участие в торгах и иные документы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 xml:space="preserve">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З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ротокола подведения итогов на бумажном носителе победителю аукциона на следующий день после проведения аукциона в электронной форме, необходимо обратиться в Управление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.</w:t>
      </w:r>
    </w:p>
    <w:sectPr>
      <w:footerReference w:type="default" r:id="rId5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6:00Z</dcterms:created>
  <dc:creator>Tatenko</dc:creator>
  <dc:description/>
  <cp:keywords/>
  <dc:language>en-US</dc:language>
  <cp:lastModifiedBy>ip102</cp:lastModifiedBy>
  <cp:lastPrinted>2019-10-08T17:21:00Z</cp:lastPrinted>
  <dcterms:modified xsi:type="dcterms:W3CDTF">2019-10-10T07:36:00Z</dcterms:modified>
  <cp:revision>2</cp:revision>
  <dc:subject/>
  <dc:title>ИНФОРМАЦИОННОЕ СООБЩЕНИЕ № _____</dc:title>
</cp:coreProperties>
</file>