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02 феврал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 января 2015 года, администрация Советского района города Орла (ул. Октябрьская, 30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мэра города Орла от 20 января 2015 года  № 4-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рассмотренный на публичных слушаниях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с кадастровым номером 57:25:0010701:121 площадью 5212 кв.м по ул. М. Горького, 172, принадлежащем ЗАО «Инжилком» на праве собственност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цента застройки - 28%;</w:t>
      </w:r>
    </w:p>
    <w:p>
      <w:pPr>
        <w:pStyle w:val="Normal"/>
        <w:ind w:left="0" w:right="-82" w:firstLine="708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sz w:val="26"/>
          <w:szCs w:val="26"/>
        </w:rPr>
        <w:t>- коэффициента строительного использования земельного участка - 3,43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В публичных слушаниях приняло участие 25 человек.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1"/>
        <w:gridCol w:w="5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чания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ить предложения о возможном строительстве жилого дома по ул. М.Горького с парамет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ый процент застройки- 28%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коэффициент строительного использования земельного участка 3,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принадлежит ЗАО «Инжилком» на праве собственности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сполагается в зоне Ж-1 - зоне застройки многоэтажными жилыми домами, проект выполнен с учетом утверждённого проекта планировки. расчет выполнен на территорию квартала и данного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о расчётам Мешковой Т.В. площадь земельного участка для строительства данного дома недостаточна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ставленный расчёт выполнен неверно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ект жилого дома разработан ОАО «Гражданпроект» с учётом действующих норм и правил, прошёл экспертизу.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колько должно быть стоянок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норме необходимо 72 парковочных места, проектом предусмотрено 101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бличные слушания в городе Орле по вопросу предоставления разрешения </w:t>
      </w:r>
      <w:r>
        <w:rPr>
          <w:color w:val="000000"/>
          <w:sz w:val="26"/>
          <w:szCs w:val="26"/>
        </w:rPr>
        <w:t>на отклонение от предельных параметров разрешенного строительства объекта  капитального строительства</w:t>
      </w:r>
      <w:r>
        <w:rPr>
          <w:sz w:val="26"/>
          <w:szCs w:val="26"/>
        </w:rPr>
        <w:t xml:space="preserve"> по адресу: г. Орел, ул. Максима Горького, 172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дготовить р</w:t>
      </w:r>
      <w:r>
        <w:rPr>
          <w:color w:val="000000"/>
          <w:sz w:val="26"/>
          <w:szCs w:val="26"/>
        </w:rPr>
        <w:t>екомендации главе администрации города Орла в соответствии со статьёй 40 Градостроительного кодекса РФ для принятия решения по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стройке города Орла                                                                       А.С. Муро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, ответств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за проведение публичных слушаний                                                   Т.П. Мартынов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624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1-30T17:52:00Z</cp:lastPrinted>
  <dcterms:modified xsi:type="dcterms:W3CDTF">2015-01-29T13:26:00Z</dcterms:modified>
  <cp:revision>129</cp:revision>
  <dc:subject/>
  <dc:title/>
</cp:coreProperties>
</file>