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специалиста отдела общего образования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г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6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3/10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420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3/10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ДЭУ </w:t>
            </w:r>
            <w:r>
              <w:rPr>
                <w:lang w:val="en-US"/>
              </w:rPr>
              <w:t>WINSTORM</w:t>
            </w:r>
            <w:r>
              <w:rPr/>
              <w:t>, 200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УАЗ 31512-01, 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3/10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3/10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2-05-05T12:38:00Z</dcterms:modified>
  <cp:revision>14</cp:revision>
  <dc:subject/>
  <dc:title>Сведения</dc:title>
</cp:coreProperties>
</file>