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мая 2025 </w:t>
        <w:tab/>
        <w:t xml:space="preserve">      </w:t>
        <w:tab/>
        <w:t xml:space="preserve">                   №27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 проведении спортивного мероприят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ab/>
        <w:t xml:space="preserve">В целях развития физической культуры, спорта и пропаганды здорового образа жизни среди жителей города Орл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Управлению образования, спорта и физической культуры администрации города Орла (А.И. Сергеева) провести 24 мая 2025 года с 06.00 часов до 16.00 часов на правом берегу реки Ока ул. Набережная Дубровинского (участок набережной вдоль ул. Набережная Дубровинского от дома № 92 до моста имени 60-летия Октября)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Кубок города Орла по рыболовному спорту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Запретить 24 мая 2025 года на время проведения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Кубка города Орла по рыболовному спорту 2025 года </w:t>
      </w:r>
      <w:r>
        <w:rPr>
          <w:sz w:val="28"/>
          <w:szCs w:val="28"/>
        </w:rPr>
        <w:t>с 06.00 часов до 16.00 часов на участке реки Ока от Красного моста до моста имени 60-летия Октября,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Главному управлению МЧС России по Орловской области (А.А. Новиков) осуществлять контроль за ограничением водопользования на участке реки Ока от Красного моста до моста имени       60-летия Октября в период проведения мероприятия, а также оказать содействие по обеспечению охраны жизни и здоровья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МВД России по городу Орлу (А.С. Архипов) оказать содействие в обеспечении охраны общественного порядка на участке реки Ока от Красного моста до моста имени 60-летия Октября в период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правлению по безопасности администрации города Орла                        (И.В. Тара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работать схему эвакуации, речевые модули о порядке действий в случае поступления сигналов оповещения «Опасность атаки БПЛА», «Авиационная опасность» и «Ракетная опасность» в месте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оставить в управление образования, спорта и физической культуры администрации города Орла (А.И. Сергеева) речевые модули о порядке действий в случае поступления сигналов оповещения «Опасность атаки БПЛА», «Авиационная опасность» и «Ракетная 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эвакуацию участников спортивного мероприятия в случае поступления сигнала оповещения «Ракетная опасность» согласно разработанной схеме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КУ «Объединенный муниципальный заказчик города Орла» обеспечить доставку и установку 2-х биотуалетов на место проведения соревнований до 06.00 часов 24 мая 2025 года, их обслуживание до             16.00 часов 24 мая 2025 года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первого заместителя Мэра города Орла                    М.В. Родштейн, заместителя Мэра города Орла И.М. Печерского,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/>
        <w:t xml:space="preserve">               </w:t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7:00Z</dcterms:created>
  <dc:creator>______</dc:creator>
  <dc:description/>
  <cp:keywords/>
  <dc:language>en-US</dc:language>
  <cp:lastModifiedBy>Глаголева Наталия Николаевна</cp:lastModifiedBy>
  <cp:lastPrinted>2025-05-15T09:56:00Z</cp:lastPrinted>
  <dcterms:modified xsi:type="dcterms:W3CDTF">2025-05-22T08:06:00Z</dcterms:modified>
  <cp:revision>9</cp:revision>
  <dc:subject/>
  <dc:title>Городская целевая программа</dc:title>
</cp:coreProperties>
</file>