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чета и отчетности (главного бухгалтера)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нарь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30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,6 элеган легковой седан, 200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е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10:00Z</dcterms:modified>
  <cp:revision>2</cp:revision>
  <dc:subject/>
  <dc:title/>
</cp:coreProperties>
</file>