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Par771"/>
      <w:bookmarkEnd w:id="0"/>
      <w:r>
        <w:rPr/>
        <w:t>Свод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именование проекта нормативного правового акта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kern w:val="2"/>
          <w:szCs w:val="28"/>
          <w:u w:val="single"/>
        </w:rPr>
      </w:pPr>
      <w:r>
        <w:rPr/>
        <w:t>проект постановления администрации города Орла «О внесении изменений в постановление  администрации города Орла от 31.08.2015 №3903 «Об утверждении ведомственной целевой программы «Развитие и поддержка малого и среднего предпринимательства в городе Орле на 2016-2018 год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ложения принимались разработчиком проекта нормативного правового ак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u w:val="single"/>
        </w:rPr>
        <w:t>с 13.04.2016г. по 26.04.2016г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>3. Общее число участников публичных консультаций: 5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>4. Общее число полученных отзывов: 3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>5. Число учтенных предложений: 3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>6. Число предложений, учтенных частично: 0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>7. Число отклоненных предложений 0</w:t>
      </w:r>
      <w:r>
        <w:rPr>
          <w:u w:val="single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вод предложений:</w:t>
      </w:r>
    </w:p>
    <w:tbl>
      <w:tblPr>
        <w:tblW w:w="15225" w:type="dxa"/>
        <w:jc w:val="left"/>
        <w:tblInd w:w="24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1"/>
        <w:gridCol w:w="3548"/>
        <w:gridCol w:w="2508"/>
        <w:gridCol w:w="1425"/>
        <w:gridCol w:w="1710"/>
        <w:gridCol w:w="2793"/>
        <w:gridCol w:w="2580"/>
      </w:tblGrid>
      <w:tr>
        <w:trPr>
          <w:trHeight w:val="10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бсужд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едставления предло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предлож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Ассоциация предпринимателей города Орл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НП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 отзы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ммерческое партнерство «Орловское объединение рекламных агентств»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НП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почт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 отзы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сельхозтоваропро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дителей, предприятий пищеперерабатывающих производств и торговли – «Орловское качество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НП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почт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 отзы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-разработчика   ___________ 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rPr/>
      </w:pPr>
      <w:r>
        <w:rPr/>
        <w:t>Дата 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30:00Z</dcterms:created>
  <dc:creator>MX</dc:creator>
  <dc:description/>
  <cp:keywords/>
  <dc:language>en-US</dc:language>
  <cp:lastModifiedBy>MX</cp:lastModifiedBy>
  <cp:lastPrinted>2016-04-26T16:58:00Z</cp:lastPrinted>
  <dcterms:modified xsi:type="dcterms:W3CDTF">2016-04-27T13:13:00Z</dcterms:modified>
  <cp:revision>8</cp:revision>
  <dc:subject/>
  <dc:title>Свод</dc:title>
</cp:coreProperties>
</file>