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22 июля 2021 года 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            № 30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Космонавтов, д. 3, пом. 2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ета № 1195-21 «Об оценке рыночной стоимости объекта недвижимого имущества. Объект оценки:  Помещение: нежилое помещение, назначение: нежилое помещение, общая площадь 109,8 кв.м., этаж № 01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ел, </w:t>
      </w:r>
      <w:r>
        <w:rPr>
          <w:sz w:val="28"/>
          <w:szCs w:val="28"/>
        </w:rPr>
        <w:t>ул. Космонавтов, д. 3, пом. 2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4 ма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>, заявлением И</w:t>
      </w:r>
      <w:r>
        <w:rPr>
          <w:sz w:val="28"/>
          <w:szCs w:val="28"/>
        </w:rPr>
        <w:t xml:space="preserve">ндивидуального предпринимателя Марчукова Станислава Владимировича </w:t>
      </w:r>
      <w:r>
        <w:rPr>
          <w:color w:val="000000"/>
          <w:sz w:val="28"/>
          <w:szCs w:val="28"/>
        </w:rPr>
        <w:t xml:space="preserve">от 14 мая 2021 года вх. № 2364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дивидуальным предпринимателем Марчуковым Станиславом Владимировичем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жилое помещение, назначение: нежилое, общая площадь 109,8 кв.м., этаж № 01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>: Орловская область,        г. Орел, ул. Космонавтов</w:t>
      </w:r>
      <w:r>
        <w:rPr>
          <w:sz w:val="28"/>
          <w:szCs w:val="28"/>
        </w:rPr>
        <w:t>,  д. 3, пом. 2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Цена объекта недвижимого  имущества  устанавливается  в размере 4 095 833 (четыре миллиона девяносто пять тысяч восемьсот тридцать три) рубля 33 копейки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Т.В. Решетова) направить индивидуальному предпринимателю Марчукову Станиславу Владимировичу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правлению </w:t>
      </w:r>
      <w:r>
        <w:rPr>
          <w:bCs/>
          <w:color w:val="00000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</w:rPr>
        <w:t xml:space="preserve">                  (С.С. Сергеев) опубликовать настоящее постановление  в  средствах  массовой 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города Орла А.В. Степ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города Орла                                                                      Ю.Н. Парах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1258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7:00Z</dcterms:created>
  <dc:creator>Антоничева</dc:creator>
  <dc:description/>
  <cp:keywords/>
  <dc:language>en-US</dc:language>
  <cp:lastModifiedBy>Трахинина Жанна Викторовна</cp:lastModifiedBy>
  <cp:lastPrinted>2021-07-14T11:48:00Z</cp:lastPrinted>
  <dcterms:modified xsi:type="dcterms:W3CDTF">2021-07-23T06:05:00Z</dcterms:modified>
  <cp:revision>4</cp:revision>
  <dc:subject/>
  <dc:title> </dc:title>
</cp:coreProperties>
</file>