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го Совета по делам инвалидов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 18.12.2017 г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75"/>
      </w:tblGrid>
      <w:tr>
        <w:trPr/>
        <w:tc>
          <w:tcPr>
            <w:tcW w:w="4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/>
              <w:t>Присутствова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евская Екате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триков Александр Владимирович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ьева Гал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таева Еле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яров Никола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рина Екатери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цькив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ковский Вале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 Николай Степ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Окса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нович Еле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щенков Юр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йкина Алл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Ирина Викто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ова Ольга Викто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а Орла – начальник управления социальной поддержки населения, физической культуры и спорта, администрации города Ор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нсионер по инвалидности – заместитель председателя обществен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енсионного фонд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КУ Орловской области «Управление социальной</w:t>
            </w:r>
            <w:r>
              <w:rPr>
                <w:sz w:val="26"/>
                <w:szCs w:val="26"/>
              </w:rPr>
              <w:t xml:space="preserve"> защиты  </w:t>
            </w:r>
            <w:r>
              <w:rPr/>
              <w:t xml:space="preserve">населения города Орл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Орловской областной общероссийской общественной организации «Всероссийское                                                                               общество инвали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правления Северной районной организации ООО «Всероссийское общество инвали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организации мероприятий Орловской областной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Орловского городского отделения Общероссийской общественной организации «Российский Красный Кре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Правления Орловской  областной общественной организации  инвалидов Союз «Чернобыль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– главный эксперт по медико-социальной экспертизе ФКУ «Главное бюро медико-социальной экспертизы по Орл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  <w:r>
              <w:rPr>
                <w:bCs/>
                <w:color w:val="000000"/>
              </w:rPr>
              <w:t>технических средств реабилитации и санаторно-курортного лечения</w:t>
            </w:r>
            <w:r>
              <w:rPr/>
              <w:t xml:space="preserve"> Департамента социальной защиты населения, опеки и попечительства Орл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администрирования страховых взносов </w:t>
            </w:r>
            <w:r>
              <w:rPr>
                <w:shd w:fill="FFFFFF" w:val="clear"/>
              </w:rPr>
              <w:t>Орловского регионального отделения Фонда социального страхования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социальной поддержки населения, физической культуры и спорта администрации города Ор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социальной поддержки граждан управления социальной поддержки населения, физической культуры и спорта администрации города Ор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социальной поддержки граждан управления социальной поддержки населения, физической культуры и спорта администрации города Орла – секретарь обществен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муниципальной комиссии по оценке обеспечения условий доступности жилых помещений и общего имущества в многоквартирных домах по месту жительства инвали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ует: главный специалист отдела капитального ремонта и расселения многоквартирных домов управления городского хозяйства и транспорта администрации города Орла – секретарь муниципальной комиссии по оценке обеспечения условий доступности жилых помещений и общего имущества в многоквартирных домах по месту жительства инвалидов Татьяна Васильевна Метиоглова.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переходном периоде при передаче полномочий по обеспечению инвалидов техническими средствами реабилитации и путёвками в лечебно-оздоровительные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уют: начальник отдела </w:t>
      </w:r>
      <w:r>
        <w:rPr>
          <w:bCs/>
          <w:color w:val="000000"/>
          <w:sz w:val="28"/>
          <w:szCs w:val="28"/>
        </w:rPr>
        <w:t>технических средств реабилитации и санаторно-курортного лечения</w:t>
      </w:r>
      <w:r>
        <w:rPr>
          <w:sz w:val="28"/>
          <w:szCs w:val="28"/>
        </w:rPr>
        <w:t xml:space="preserve"> Департамента социальной защиты населения, опеки и попечительства Орловской области Елена Юрьевна Соснович; представитель </w:t>
      </w:r>
      <w:r>
        <w:rPr>
          <w:sz w:val="28"/>
          <w:szCs w:val="28"/>
          <w:shd w:fill="FFFFFF" w:val="clear"/>
        </w:rPr>
        <w:t>Орловского регионального отделения Фонда социального страхования Российской Федерации Юрий Николаевич Егощенков;</w:t>
      </w:r>
      <w:r>
        <w:rPr>
          <w:sz w:val="28"/>
          <w:szCs w:val="28"/>
        </w:rPr>
        <w:t xml:space="preserve"> председатель Орловской областной общественной организации Всероссийского общества инвалидов Николай Николаевич Столя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суждение перспективного плана работы  по формированию доступной среды для инвалидов и других маломобильных групп населения на территории города Орла на 2018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а заседание Е.В. Данилевская, ознакомила присутствующих с повесткой очередного заседания общественного Совета и предоставила слово докладчику по перв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выступила Татьяна Васильевна Метиоглова – секретарь муниципальной комиссии по оценке обеспечения условий доступности жилых помещений и общего имущества в многоквартирных домах по месту жительства инвалидо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В. Метиоглова ознакомила присутствующих с работой муниципальной комиссии, отметила, что при необходимости, по результатам обследования, устанавливается пандус, но учитывается решение собственников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В. Данилевская поинтересовалась, что намерены делать члены комиссии, если жильцы против установки пандуса, кто будет финансировать установку таких панду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В. Востриков заметил, что есть решение Верховного суда РФ, которое позволяет устанавливать пандусы и без согласия собственников жиль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Н.Н. Столяров обратил внимание, что было обращение жильцов по установке пандуса по ул.Латышских стрелков, д.2, третий подъезд. Там пандус не установлен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Т.В. Метиоглова не смогла в полном объеме ответить на вопросы членов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выступила Е.Ю. Соснович, которая проинформировала присутствующих об изменениях с 01 января 2018 года в части обеспечения техническими средствами реабилитации инвалидов. В настоящее время заключено соглашение между Департаментом социальной защиты населения, опеки и попечительства Орловской области и Фондом социального страхования Орловской области по передаче документов и заявлений граждан в ФСС. На основании полученной информации ФСС может планировать заключение контрактов на покупку средств технической реабилитации. Имеются заявления на санаторно-курортные лечения. По городу 1114 человек нуждается в обеспечении путевками. Сбор документов и комплектация дел будет осуществляться до конца текущего года. В первую рабочую неделю января 2018 года будет осуществляться передача заявлений, которые поступили в Департамент социальной защиты в конце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информационная и разъяснительная работа по передаче полномочий в Ф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Н. Столяров заметил, что в его адрес поступило обращение от гражданина по вопросу финансирования на проезд до места лечения. На обратную дорогу билет не профинансиров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Ю. Соснович пояснила, что для получения билета на обратный путь необходимо обратиться в Ф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му вопросу</w:t>
      </w:r>
      <w:r>
        <w:rPr>
          <w:sz w:val="28"/>
          <w:szCs w:val="28"/>
        </w:rPr>
        <w:t xml:space="preserve"> продолжил выступление  Егощенков Ю.Н., который заметил, что отделением ФСС ведутся работы по приёмке документов от Департамента социальной защиты населения, опеки и попечительства Ор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между ФСС и Управлением Железнодорожных путей сообщения ведется работа по заключению соглашения и финансирования проездных документов. В феврале 2018 года будут заключены муниципальные контракты, и все нуждающиеся граждане в марте 2018 года будут обеспечены Т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В. Данилевская поинтересовалась, как будет осуществляться приём документов и заявлений от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гощенков Ю.Н. ответил, что заявления от граждан будут приниматься в отделениях МФЦ, расположенных на территории Орловской области, и непосредственно в отделениях ФСС. Кроме того, для лежачих больных будет осуществляться прием документов через соцработников при наличии доверенности, а также существует мобильная приемная, т.е. по звонку в отделение ФСС можно вызвать специалистов на до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 И.В. Ковалева, которая  обратилась с просьбой к присутствующим внести свои предложения в формирование плана работы общественного Совета по делам инвалидов на 2018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м Советом по делам инвалидов принято реш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0" w:firstLine="795"/>
        <w:jc w:val="both"/>
        <w:rPr/>
      </w:pPr>
      <w:r>
        <w:rPr>
          <w:sz w:val="28"/>
          <w:szCs w:val="28"/>
        </w:rPr>
        <w:t>Проинформировать членов общественного Совета по делам инвалидов с результатами работы по  устранению недостатков, выявленных в ходе мониторинга парковочных мест для автотранспорта людей с ограниченными возможностями здоров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0" w:firstLine="795"/>
        <w:jc w:val="both"/>
        <w:rPr>
          <w:sz w:val="28"/>
          <w:szCs w:val="28"/>
        </w:rPr>
      </w:pPr>
      <w:r>
        <w:rPr>
          <w:rStyle w:val="Organizationiteminfoindex"/>
          <w:bCs/>
          <w:color w:val="111111"/>
          <w:sz w:val="28"/>
          <w:szCs w:val="28"/>
        </w:rPr>
        <w:t xml:space="preserve"> </w:t>
      </w:r>
      <w:r>
        <w:rPr>
          <w:rStyle w:val="Organizationiteminfoindex"/>
          <w:bCs/>
          <w:color w:val="111111"/>
          <w:sz w:val="28"/>
          <w:szCs w:val="28"/>
        </w:rPr>
        <w:t xml:space="preserve">Рекомендовать управлению городского хозяйства и транспорта администрации города Орла оперативно реагировать на обращения граждан по вопросам осуществления доступности городской среды для маломобильных групп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ам инвалидов                                                                        Е.В. Данилев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общественного Совета                                                 О.В. Широ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Organizationiteminfoindex">
    <w:name w:val="organization-item-info-inde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33:00Z</dcterms:created>
  <dc:creator>Воробьева</dc:creator>
  <dc:description/>
  <cp:keywords/>
  <dc:language>en-US</dc:language>
  <cp:lastModifiedBy>user</cp:lastModifiedBy>
  <cp:lastPrinted>2017-12-26T08:54:00Z</cp:lastPrinted>
  <dcterms:modified xsi:type="dcterms:W3CDTF">2017-12-26T05:55:00Z</dcterms:modified>
  <cp:revision>3</cp:revision>
  <dc:subject/>
  <dc:title>Протокол</dc:title>
</cp:coreProperties>
</file>