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о  </w:t>
      </w:r>
      <w:r>
        <w:rPr>
          <w:b/>
          <w:sz w:val="26"/>
          <w:szCs w:val="26"/>
        </w:rPr>
        <w:t xml:space="preserve">проекту постановления администрации города 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б утверждении документа планирования регулярных перевозок                               в городе Орле  на 2020 год»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 xml:space="preserve">отдел организации транспортного обслуживания населения и связи управления городского хозяйства и транспорта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sz w:val="26"/>
          <w:szCs w:val="26"/>
        </w:rPr>
        <w:t>28.05.2020 – 10.06.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 </w:t>
      </w:r>
      <w:r>
        <w:rPr>
          <w:sz w:val="26"/>
          <w:szCs w:val="26"/>
          <w:lang w:val="en-US"/>
        </w:rPr>
        <w:t>panichki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e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orel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>: с 9.00 часов 28.05.2020г. по 18.00 часов 10.06.2020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меститель начальника отдела организации транспортного обслуживания населения и связи  управления городского хозяйства и транспорта администрации города Орла – Паничкин Дмитрий Евгеньевич, тел. 8 (4862) 43-71-14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>
          <w:trHeight w:val="485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ектом постановления администрации города Орла «Об утверждении документа планирования регулярных перевозок в городе Орле на 2020 год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предусматривается изменение сроков внесения изменений в реестр маршрутов регулярных перевозок города Орла и сроков, на которые планируется заключать муниципальные контракты по выполнению работ по пассажирским перевозк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35:00Z</dcterms:created>
  <dc:creator>gralv</dc:creator>
  <dc:description/>
  <cp:keywords/>
  <dc:language>en-US</dc:language>
  <cp:lastModifiedBy>ДиспетчерГЛОНАСС</cp:lastModifiedBy>
  <cp:lastPrinted>2015-12-18T17:53:00Z</cp:lastPrinted>
  <dcterms:modified xsi:type="dcterms:W3CDTF">2020-05-28T16:23:00Z</dcterms:modified>
  <cp:revision>5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