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16 июля 2015 года по адресу: г. Орёл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ул. Пролетарская Гора, д. 1, 3-й этаж (малый зал), состоялся открытый аукцион по продаже составляющего муниципальную казну, находящегося в муниципальной собственности объекта недвижимости:</w:t>
      </w:r>
    </w:p>
    <w:p>
      <w:pPr>
        <w:pStyle w:val="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жилое помещение МОУ ДОД – Дом детского творчества Заводского района г. Орла, общей площадью 104,4 кв.м, этаж подвал, расположенное по адресу: Орловская область, г. Орёл, ул. Латышских стрелков, д. 14, лит. А, пом. 82 (лот № 2). На участие в аукционе подано 2 заявки, участниками торгов признаны Махонин Сергей Игоревич, Копаница Татьяна Валерьевна. Победителем аукциона признан Махонин Сергей Игоревич, цена продажи – 512 770,00 рублей с учётом НДС.</w:t>
      </w:r>
    </w:p>
    <w:p>
      <w:pPr>
        <w:pStyle w:val="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кционы по продаже нежилых помещений по адресам:</w:t>
      </w:r>
    </w:p>
    <w:p>
      <w:pPr>
        <w:pStyle w:val="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. Орел, ул. Гостиная, д. 3, пом. 52, 53 (лот № 1),</w:t>
      </w:r>
    </w:p>
    <w:p>
      <w:pPr>
        <w:pStyle w:val="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. Орел, ул. Маринченко, д. 20, лит. Ю, пом. 204 (лот № 3),</w:t>
      </w:r>
    </w:p>
    <w:p>
      <w:pPr>
        <w:pStyle w:val="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. Орел, ул. Октябрьская, д. 48, пом. 71 (лот № 4),</w:t>
      </w:r>
    </w:p>
    <w:p>
      <w:pPr>
        <w:pStyle w:val="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. Орел, пер. Почтовый, д. 8, лит.Ж1, пом. 85 (лот № 5),</w:t>
      </w:r>
    </w:p>
    <w:p>
      <w:pPr>
        <w:pStyle w:val="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. Орел, пер. Рыночный, д. 5, пом. 72 (лот № 6),</w:t>
      </w:r>
    </w:p>
    <w:p>
      <w:pPr>
        <w:pStyle w:val="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. Орел, ул. Сурена Шаумяна, д. 26, лит. А, пом. 102, 103 (лот № 7)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ны несостоявшимися в связи с отсутствием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51:00Z</dcterms:created>
  <dc:creator>ip102</dc:creator>
  <dc:description/>
  <cp:keywords/>
  <dc:language>en-US</dc:language>
  <cp:lastModifiedBy>ip102</cp:lastModifiedBy>
  <dcterms:modified xsi:type="dcterms:W3CDTF">2015-07-17T11:52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16 июля 2015 года по адресу: г</dc:title>
</cp:coreProperties>
</file>