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февраль 2021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 100 (без учета количества хозяйствующих субъектов на ярмар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19» января 2021 г.; окончание: «01» февра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_, учтено частично: 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Орла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. Н. Кр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0-08-28T16:38:00Z</cp:lastPrinted>
  <dcterms:modified xsi:type="dcterms:W3CDTF">2021-01-18T14:11:00Z</dcterms:modified>
  <cp:revision>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