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города Ор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_О. В. Минки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__» ___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 Р О Т О К О Л   </w:t>
      </w:r>
    </w:p>
    <w:p>
      <w:pPr>
        <w:pStyle w:val="Normal"/>
        <w:jc w:val="center"/>
        <w:rPr/>
      </w:pPr>
      <w:r>
        <w:rPr>
          <w:sz w:val="28"/>
          <w:szCs w:val="28"/>
        </w:rPr>
        <w:t>от 23 январ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я общественной комиссией перечня дворовых территорий, включённых в муниципальную программу «Формирование современной городской среды на территории города Орла на 2018-2024 годы», и подлежащих благоустройству в рамках реализации муниципальной программы «Формирование современной городской среды на территории города Орла на 2018-2024 годы» в первоочередном порядке на 2020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щание вели: первый заместитель главы администрации города Орла, председатель комиссии О. В. Минкин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Орловского городского Совета народных депутатов, сопредседатель комиссии С. Н. Себякин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совещания: 09-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есто проведения совещания: малый зал администрации города Орла</w:t>
      </w:r>
    </w:p>
    <w:p>
      <w:pPr>
        <w:pStyle w:val="Normal"/>
        <w:spacing w:lineRule="atLeast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8"/>
        <w:rPr>
          <w:color w:val="000000"/>
          <w:sz w:val="25"/>
          <w:szCs w:val="25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ждение перечня дворовых территорий МКД, подлежащих ремонту в 2020 году в рамках муниципальной  программы «Формирование современной городской среды на территории города Орла на 2018-202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кин О.В. - первый заместитель главы администрации города Орла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бякин С.Н. - заместитель председателя Орловского городского Совета народных депутатов, заместитель секретаря местного отделения Орловского регионального отделения Всероссийской политической партии «Единая Россия» по городу Орлу, со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гин В.В. - заместитель председателя Орловского городского Совета народных депутат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харченко Л.Г. - </w:t>
      </w:r>
      <w:r>
        <w:rPr>
          <w:sz w:val="28"/>
          <w:szCs w:val="28"/>
        </w:rPr>
        <w:t>заместитель начальника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Шабунина Д.А. - начальник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Ашихмин А.Е. - главный специалист отдела капитального ремонта и расселения многоквартирных домов управления городского хозяйства и транспорт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Седов С.В. - заместитель начальника управления по организационной работе, молодёжной политике и связям с общественными организациями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иков В.В. - начальник управления градостроительства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мнева Т.В. - начальник отдела благоустройства городской среды и предпроектных отношений управления градостроительства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>Дутов О.А. - заместитель начальника территориального управления по Железнодорожн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жевский А.И. - заместитель начальника территориального управления по Заводскому району администрации города Орл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ковский А.В. - заместитель главы администрации города Орла -  начальник территориального управления по Советскому району администрации города Ор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чипоров В.Н. - заместитель начальника территориального управления по Северному району администрации города Ор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ов Ю.И. - заместитель председателя - заведующий отделом социально-трудовых отношений и социального партне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чин В.Н. - заместитель начальника управления государственной жилищной инспекции Орл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ишин И.С. - директор инженерно-строительного института Орловского государственного аграрного университета имени Н.В. Парах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арев А.А. - председатель Совета ветеранов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иков С.В. - начальник МКУ «УКС г. Орла»;</w:t>
      </w:r>
    </w:p>
    <w:p>
      <w:pPr>
        <w:pStyle w:val="Normal"/>
        <w:jc w:val="both"/>
        <w:rPr/>
      </w:pPr>
      <w:r>
        <w:rPr>
          <w:sz w:val="28"/>
          <w:szCs w:val="28"/>
        </w:rPr>
        <w:t>Лежепекова И.О. - председатель домового комитета д. 11а по ул. Орелстроевская в городе Ор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вна А.Д. - председатель домового комитета д. 139 по Московскому шоссе в городе Ор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уков А.Н. - председатель домового комитета д. 122 по ул. Октябрьская в городе Орле;</w:t>
      </w:r>
    </w:p>
    <w:p>
      <w:pPr>
        <w:pStyle w:val="Normal"/>
        <w:jc w:val="both"/>
        <w:rPr/>
      </w:pPr>
      <w:r>
        <w:rPr>
          <w:sz w:val="28"/>
          <w:szCs w:val="28"/>
        </w:rPr>
        <w:t>Мацькив Н.Н. - заместитель председателя ООО «ВО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ешников А.И. - заведующий кафедрой ландшафтной архитектуры Орловского государственного аграрного университета имени Н.В. Парахина;</w:t>
      </w:r>
    </w:p>
    <w:p>
      <w:pPr>
        <w:pStyle w:val="Normal"/>
        <w:jc w:val="both"/>
        <w:rPr/>
      </w:pPr>
      <w:r>
        <w:rPr>
          <w:sz w:val="28"/>
          <w:szCs w:val="28"/>
        </w:rPr>
        <w:t>Фролов Д.А. - и.о. начальника МКУ «УКХ г. Ор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222323"/>
          <w:sz w:val="28"/>
          <w:szCs w:val="28"/>
          <w:shd w:fill="FFFFFF" w:val="clear"/>
        </w:rPr>
        <w:t>1. Заместитель начальника управления городского хозяйства и транспорта администрации города Орла Филатов А.Н. проинформировал, что на заседании общественной комиссии состоявшейся 09.12.2019 года был утвержден расширенный предварительный перечень дворовых территорий многоквартирных домов, которые предполагалось отремонтировать в 2020 году.</w:t>
      </w:r>
    </w:p>
    <w:p>
      <w:pPr>
        <w:pStyle w:val="Normal"/>
        <w:ind w:firstLine="709"/>
        <w:jc w:val="both"/>
        <w:rPr/>
      </w:pPr>
      <w:r>
        <w:rPr>
          <w:color w:val="222323"/>
          <w:sz w:val="28"/>
          <w:szCs w:val="28"/>
          <w:shd w:fill="FFFFFF" w:val="clear"/>
        </w:rPr>
        <w:t>В настоящее время сведения об объемах финансирования мероприятий по ремонту дворовых территорий уточнены Департаментом</w:t>
      </w:r>
      <w:r>
        <w:rPr>
          <w:szCs w:val="28"/>
        </w:rPr>
        <w:t xml:space="preserve"> </w:t>
      </w:r>
      <w:r>
        <w:rPr>
          <w:sz w:val="28"/>
          <w:szCs w:val="28"/>
        </w:rPr>
        <w:t>строительства, топливно-энергетического комплекса, жилищно-коммунального хозяйства, транспорта и дорожного хозяйства Орловской области и составляют порядка 150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КУ «УКС г. Орла» подготовлена проектно-сметная документация по основному перечню работ по ранее отобранным объектам.</w:t>
      </w:r>
      <w:r>
        <w:rPr>
          <w:color w:val="222323"/>
          <w:sz w:val="28"/>
          <w:szCs w:val="28"/>
          <w:shd w:fill="FFFFFF" w:val="clear"/>
        </w:rPr>
        <w:t xml:space="preserve"> В связи с невозможностью профинансировать работы по ремонту в 2020 году всех дворовых территорий имеется потребность актуализировать перечень объектов. </w:t>
      </w:r>
    </w:p>
    <w:p>
      <w:pPr>
        <w:pStyle w:val="Normal"/>
        <w:ind w:firstLine="709"/>
        <w:jc w:val="both"/>
        <w:rPr>
          <w:color w:val="222323"/>
          <w:sz w:val="28"/>
          <w:szCs w:val="28"/>
          <w:shd w:fill="FFFFFF" w:val="clear"/>
        </w:rPr>
      </w:pPr>
      <w:r>
        <w:rPr>
          <w:color w:val="222323"/>
          <w:sz w:val="28"/>
          <w:szCs w:val="28"/>
          <w:shd w:fill="FFFFFF" w:val="clear"/>
        </w:rPr>
        <w:t>Предлагается осуществить работы по ремонту 65 дворовых территорий отобранных на основаниях таких критериев как:</w:t>
      </w:r>
    </w:p>
    <w:p>
      <w:pPr>
        <w:pStyle w:val="Normal"/>
        <w:ind w:firstLine="709"/>
        <w:jc w:val="both"/>
        <w:rPr/>
      </w:pPr>
      <w:r>
        <w:rPr>
          <w:color w:val="222323"/>
          <w:sz w:val="28"/>
          <w:szCs w:val="28"/>
          <w:shd w:fill="FFFFFF" w:val="clear"/>
        </w:rPr>
        <w:t>- техническое состояние проезжей части дворовых территорий;</w:t>
      </w:r>
    </w:p>
    <w:p>
      <w:pPr>
        <w:pStyle w:val="Normal"/>
        <w:ind w:firstLine="709"/>
        <w:jc w:val="both"/>
        <w:rPr>
          <w:color w:val="222323"/>
          <w:sz w:val="28"/>
          <w:szCs w:val="28"/>
          <w:shd w:fill="FFFFFF" w:val="clear"/>
        </w:rPr>
      </w:pPr>
      <w:r>
        <w:rPr>
          <w:color w:val="222323"/>
          <w:sz w:val="28"/>
          <w:szCs w:val="28"/>
          <w:shd w:fill="FFFFFF" w:val="clear"/>
        </w:rPr>
        <w:t xml:space="preserve">- время подачи заявки на включение в Програм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323"/>
          <w:sz w:val="28"/>
          <w:szCs w:val="28"/>
          <w:shd w:fill="FFFFFF" w:val="clear"/>
        </w:rPr>
        <w:t xml:space="preserve">- синхронизация </w:t>
      </w:r>
      <w:r>
        <w:rPr>
          <w:rFonts w:eastAsia="Arial" w:cs="Calibri"/>
          <w:color w:val="000000"/>
          <w:sz w:val="28"/>
          <w:szCs w:val="28"/>
        </w:rPr>
        <w:t>работ с реализуемыми в городе Орле федеральными, региональными и муниципальными программам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 рассмотрении предварительного перечня дворовых территорий для благоустройства в 2020 году в рамках муниципальной программы «Формирование современной городской среды на территории города Орла на 2018-2024 годы» </w:t>
      </w:r>
      <w:r>
        <w:rPr>
          <w:color w:val="000000"/>
          <w:sz w:val="28"/>
          <w:szCs w:val="28"/>
        </w:rPr>
        <w:t>поступило предложение депутата городского Совета народных депутатов Бутусова В.П. о внесении в перечень дворовых территорий на 2020 год изменений: дворовую территорию дома № 161 по Московскому шоссе заменить на дом № 163а по Московскому шоссе</w:t>
      </w:r>
      <w:r>
        <w:rPr>
          <w:color w:val="222323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» - единогласно все члены комиссии  (24 человека);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, «воздержалось» - нет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222323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</w:rPr>
        <w:t xml:space="preserve">В ходе заседания общественной комиссии поступило </w:t>
      </w:r>
      <w:r>
        <w:rPr>
          <w:color w:val="222323"/>
          <w:sz w:val="28"/>
          <w:szCs w:val="28"/>
          <w:shd w:fill="FFFFFF" w:val="clear"/>
        </w:rPr>
        <w:t>предложение выполнить ремонт тротуарной дорожки для входа в организации, расположенные в здании на первом этаже дома № 235 по ул. Комсомольская. О</w:t>
      </w:r>
      <w:r>
        <w:rPr>
          <w:sz w:val="28"/>
          <w:szCs w:val="28"/>
        </w:rPr>
        <w:t xml:space="preserve">бщественной комиссией принято предложение и поручено </w:t>
      </w:r>
      <w:r>
        <w:rPr>
          <w:color w:val="222323"/>
          <w:sz w:val="28"/>
          <w:szCs w:val="28"/>
          <w:shd w:fill="FFFFFF" w:val="clear"/>
        </w:rPr>
        <w:t xml:space="preserve">управлению городского хозяйства и транспорта администрации города Орла (Гришин Е.А.) совместно с МКУ «УКХ  г. Орла» (Фролов Д.А.) рассмотреть вопрос </w:t>
      </w:r>
      <w:r>
        <w:rPr>
          <w:sz w:val="28"/>
          <w:szCs w:val="28"/>
        </w:rPr>
        <w:t>по устранению дефектов асфальтобетонного покрытия, появившихся в процессе эксплуатации в рамках гарантийных обязательств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ходе заседания общественной комиссии поступило </w:t>
      </w:r>
      <w:r>
        <w:rPr>
          <w:color w:val="222323"/>
          <w:sz w:val="28"/>
          <w:szCs w:val="28"/>
          <w:shd w:fill="FFFFFF" w:val="clear"/>
        </w:rPr>
        <w:t>предложение проводить консультации с депутатским корпусом по дворовым территориям на стадии согласованиями дизайн-проектов с представителями собственников многоквартирных домов. О</w:t>
      </w:r>
      <w:r>
        <w:rPr>
          <w:sz w:val="28"/>
          <w:szCs w:val="28"/>
        </w:rPr>
        <w:t xml:space="preserve">бщественной комиссией принято предложение и поручено </w:t>
      </w:r>
      <w:r>
        <w:rPr>
          <w:color w:val="222323"/>
          <w:sz w:val="28"/>
          <w:szCs w:val="28"/>
          <w:shd w:fill="FFFFFF" w:val="clear"/>
        </w:rPr>
        <w:t>управлению градостроительства администрации города Орла (Плотников В.В.) совместно с МКУ «УКС  г. Орла» (Костиков С.В.) привлекать к данному вопросу депутатов по окр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22323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При рассмотрении предварительного перечня дворовых территорий для благоустройства в 2020 году в рамках муниципальной программы «Формирование современной городской среды на территории города Орла на 2018-2024 годы» рекомендовать администрации города Орла включить в Программу на 2020 год дворовые территории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00"/>
      </w:tblGrid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ия Блынского, д. 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знецова, д. 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укушкина, д. 1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таллургов, д. 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таллургов, д. 1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еталлургов, д. 54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ое шоссе, д. 17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ое шоссе, д. 15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ое шоссе, д. 15а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ое шоссе, д. 13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д. 163а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, д. 165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рузовая, д. 1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. Дубровинского, д. 88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1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ро-Московская, д. 4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ро-Московская, д. 20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таро-Московская, д. 24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ьва Толстого, д. 1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Фомина, д. 1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зо, д. 20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-Московское ш., д. 5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истый, д. 14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ская, д. 136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иолковского, д. 10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, д. 24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37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3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24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286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34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356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чневой, д. 3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огвардейский д. 21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огвардейский д. 23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ой Орловской дивизии, д. 1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ой Орловской дивизии, д. 13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ланерная, д. 5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ланерная, д. 75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ивака, д. 16а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ивака, д. 18а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касская, д. 7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епичная, д. 1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еселая, д. 24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Родина, д. 60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Родина, д. 60а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нерала Родина, д. 6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ксима Горького, д. 6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уртьева, д. 16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гнатова, д. 25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гнатова, д. 27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гнатова, д. 35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твеева, д. 33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кова, д. 30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ескова, д. 3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, д. 3а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горское шоссе, д. 52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7-Ноября, д. 28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ская, д. 1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лтыкова - Щедрина, д. 37а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ых Резервов, д. 40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Тургенева, д. 16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39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генева, д. 43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7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Ягодный, д. 13</w:t>
            </w:r>
          </w:p>
        </w:tc>
      </w:tr>
    </w:tbl>
    <w:p>
      <w:pPr>
        <w:pStyle w:val="Normal"/>
        <w:spacing w:lineRule="auto" w:line="20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ля проведения ремонтных работ на дворовых территориях при получении дополнительного финансирования, экономии денежных средств субсидий, рекомендовать администрации города Орла включить в указанную муниципальную программу на 2020 год резервный перечень дворовых территорий многоквартирных домов по следующим адресам:</w:t>
      </w:r>
    </w:p>
    <w:p>
      <w:pPr>
        <w:pStyle w:val="Normal"/>
        <w:spacing w:lineRule="auto" w:line="208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8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720"/>
      </w:tblGrid>
      <w:tr>
        <w:trPr>
          <w:trHeight w:val="36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Красноармейская, д. 3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2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 xml:space="preserve">ул. Раздольная, д. 68б 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3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пер. Комсомольский, д. 5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4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Октябрьская, д. 48</w:t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5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Песковская, д. 17</w:t>
            </w:r>
          </w:p>
        </w:tc>
      </w:tr>
      <w:tr>
        <w:trPr>
          <w:trHeight w:val="34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6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Левый берег Оки, д. 5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7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Максима Горького, д. 52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8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Металлургов, д. 4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9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Брянская, д. 52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0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Бурова, д. 14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1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Рощинская, д. 4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2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Раздольная, д. 90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3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Октябрьская, д. 132а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4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Металлургов, д. 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5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Комсомольская, д. 19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16.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ru-RU" w:bidi="ar-SA"/>
              </w:rPr>
            </w:pPr>
            <w:r>
              <w:rPr>
                <w:sz w:val="28"/>
                <w:szCs w:val="28"/>
                <w:lang w:eastAsia="ru-RU" w:bidi="ar-SA"/>
              </w:rPr>
              <w:t>ул. Советская, д. 25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за» - единогласно все члены комиссии  (24 человека);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тив» - нет, «воздержалось» - нет.</w:t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08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 w:bidi="ar-SA"/>
        </w:rPr>
      </w:pPr>
      <w:r>
        <w:rPr>
          <w:bCs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 w:bidi="ar-SA"/>
        </w:rPr>
      </w:pPr>
      <w:r>
        <w:rPr>
          <w:color w:val="000000"/>
          <w:sz w:val="28"/>
          <w:szCs w:val="28"/>
          <w:lang w:eastAsia="ar-SA" w:bidi="ar-SA"/>
        </w:rPr>
      </w:r>
    </w:p>
    <w:p>
      <w:pPr>
        <w:pStyle w:val="Normal"/>
        <w:spacing w:before="58" w:after="58"/>
        <w:ind w:firstLine="697"/>
        <w:jc w:val="center"/>
        <w:rPr>
          <w:sz w:val="28"/>
          <w:szCs w:val="28"/>
        </w:rPr>
      </w:pPr>
      <w:r>
        <w:rPr>
          <w:sz w:val="28"/>
          <w:szCs w:val="28"/>
        </w:rPr>
        <w:t>Протокол вел:  Ашихмин А.Е.</w:t>
      </w:r>
    </w:p>
    <w:p>
      <w:pPr>
        <w:pStyle w:val="Normal"/>
        <w:spacing w:before="58" w:after="5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2240" w:h="15840"/>
      <w:pgMar w:left="1701" w:right="616" w:gutter="0" w:header="0" w:top="851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34861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2.7pt;mso-wrap-distance-left:0pt;mso-wrap-distance-right:0pt;mso-wrap-distance-top:0pt;mso-wrap-distance-bottom:0pt;margin-top:0.05pt;mso-position-vertical-relative:text;margin-left:57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7"/>
        <w:szCs w:val="27"/>
        <w:rFonts w:eastAsia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7"/>
        <w:szCs w:val="27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eastAsia="Arial"/>
      <w:sz w:val="27"/>
      <w:szCs w:val="27"/>
    </w:rPr>
  </w:style>
  <w:style w:type="character" w:styleId="WW8Num2z2">
    <w:name w:val="WW8Num2z2"/>
    <w:qFormat/>
    <w:rPr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sz w:val="27"/>
      <w:szCs w:val="27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Times New Roman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8"/>
      <w:szCs w:val="28"/>
      <w:em w:val="none"/>
      <w:lang w:bidi="ar-S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z w:val="27"/>
      <w:szCs w:val="27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sz w:val="27"/>
      <w:szCs w:val="27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sz w:val="27"/>
      <w:szCs w:val="27"/>
    </w:rPr>
  </w:style>
  <w:style w:type="character" w:styleId="WW8Num8z0">
    <w:name w:val="WW8Num8z0"/>
    <w:qFormat/>
    <w:rPr>
      <w:color w:val="000000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7"/>
      <w:szCs w:val="27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6">
    <w:name w:val="Основной шрифт абзаца6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7"/>
      <w:szCs w:val="27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">
    <w:name w:val="Основной шрифт абзаца5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7"/>
      <w:szCs w:val="27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7"/>
      <w:szCs w:val="27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Arial"/>
      <w:sz w:val="27"/>
      <w:szCs w:val="27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Style14">
    <w:name w:val="Схема документа Знак"/>
    <w:qFormat/>
    <w:rPr>
      <w:rFonts w:ascii="Tahoma" w:hAnsi="Tahoma" w:eastAsia="Tahoma" w:cs="Tahoma"/>
      <w:sz w:val="16"/>
    </w:rPr>
  </w:style>
  <w:style w:type="character" w:styleId="Style15">
    <w:name w:val="??????? ?????????? ????"/>
    <w:qFormat/>
    <w:rPr>
      <w:rFonts w:cs="Times New Roman"/>
    </w:rPr>
  </w:style>
  <w:style w:type="character" w:styleId="Style16">
    <w:name w:val="?????? ?????????? ????"/>
    <w:qFormat/>
    <w:rPr>
      <w:rFonts w:cs="Times New Roman"/>
    </w:rPr>
  </w:style>
  <w:style w:type="character" w:styleId="Style17">
    <w:name w:val="?????? ?????????"/>
    <w:qFormat/>
    <w:rPr/>
  </w:style>
  <w:style w:type="character" w:styleId="WW">
    <w:name w:val="WW-?????? ?????????"/>
    <w:qFormat/>
    <w:rPr>
      <w:sz w:val="28"/>
      <w:szCs w:val="28"/>
    </w:rPr>
  </w:style>
  <w:style w:type="character" w:styleId="WW1">
    <w:name w:val="WW-?????? ?????????1"/>
    <w:qFormat/>
    <w:rPr/>
  </w:style>
  <w:style w:type="character" w:styleId="WW12">
    <w:name w:val="WW-?????? ?????????12"/>
    <w:qFormat/>
    <w:rPr/>
  </w:style>
  <w:style w:type="character" w:styleId="WW123">
    <w:name w:val="WW-?????? ?????????123"/>
    <w:qFormat/>
    <w:rPr/>
  </w:style>
  <w:style w:type="character" w:styleId="WW1234">
    <w:name w:val="WW-?????? ?????????1234"/>
    <w:qFormat/>
    <w:rPr/>
  </w:style>
  <w:style w:type="character" w:styleId="Style18">
    <w:name w:val="Ñèìâîë íóìåðàöèè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12pt1">
    <w:name w:val="Основной текст + 1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  <w:u w:val="none"/>
    </w:rPr>
  </w:style>
  <w:style w:type="character" w:styleId="Style20">
    <w:name w:val="Символ нумерации"/>
    <w:qFormat/>
    <w:rPr/>
  </w:style>
  <w:style w:type="character" w:styleId="PageNumber">
    <w:name w:val="Page Number"/>
    <w:basedOn w:val="4"/>
    <w:rPr/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z w:val="28"/>
      <w:szCs w:val="28"/>
      <w:lang w:bidi="ar-SA"/>
    </w:rPr>
  </w:style>
  <w:style w:type="paragraph" w:styleId="Heading">
    <w:name w:val="Heading"/>
    <w:basedOn w:val="Normal"/>
    <w:next w:val="Style21"/>
    <w:qFormat/>
    <w:pPr>
      <w:keepNext w:val="true"/>
      <w:spacing w:before="240" w:after="120"/>
    </w:pPr>
    <w:rPr>
      <w:rFonts w:ascii="Arial" w:hAnsi="Arial" w:eastAsia="Lucida Sans Unicode" w:cs="Mang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3">
    <w:name w:val="Указатель1"/>
    <w:basedOn w:val="Normal"/>
    <w:qFormat/>
    <w:pPr/>
    <w:rPr>
      <w:rFonts w:eastAsia="Mangal"/>
    </w:rPr>
  </w:style>
  <w:style w:type="paragraph" w:styleId="Style21">
    <w:name w:val="???????? ?????"/>
    <w:basedOn w:val="Normal"/>
    <w:qFormat/>
    <w:pPr>
      <w:spacing w:before="0" w:after="120"/>
    </w:pPr>
    <w:rPr/>
  </w:style>
  <w:style w:type="paragraph" w:styleId="Style22">
    <w:name w:val="??????"/>
    <w:basedOn w:val="Style21"/>
    <w:qFormat/>
    <w:pPr/>
    <w:rPr>
      <w:rFonts w:cs="Mangal"/>
    </w:rPr>
  </w:style>
  <w:style w:type="paragraph" w:styleId="Style23">
    <w:name w:val="????????"/>
    <w:basedOn w:val="Normal"/>
    <w:qFormat/>
    <w:pPr>
      <w:spacing w:before="120" w:after="120"/>
    </w:pPr>
    <w:rPr>
      <w:rFonts w:cs="Mangal"/>
      <w:i/>
      <w:iCs/>
    </w:rPr>
  </w:style>
  <w:style w:type="paragraph" w:styleId="Style24">
    <w:name w:val="?????????"/>
    <w:basedOn w:val="Normal"/>
    <w:qFormat/>
    <w:pPr/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  <w:kern w:val="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z w:val="20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??????? ??????????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ar-SA"/>
    </w:rPr>
  </w:style>
  <w:style w:type="paragraph" w:styleId="73">
    <w:name w:val="Основной текст (7)"/>
    <w:basedOn w:val="Normal"/>
    <w:qFormat/>
    <w:pPr>
      <w:shd w:fill="FFFFFF" w:val="clear"/>
      <w:suppressAutoHyphens w:val="false"/>
      <w:spacing w:lineRule="exact" w:line="322" w:before="0" w:after="660"/>
    </w:pPr>
    <w:rPr>
      <w:sz w:val="28"/>
      <w:szCs w:val="28"/>
      <w:lang w:val="en-US" w:eastAsia="en-US" w:bidi="ar-SA"/>
    </w:rPr>
  </w:style>
  <w:style w:type="paragraph" w:styleId="Style3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7:00Z</dcterms:created>
  <dc:creator>1</dc:creator>
  <dc:description/>
  <cp:keywords/>
  <dc:language>en-US</dc:language>
  <cp:lastModifiedBy>Трахинина Жанна Викторовна</cp:lastModifiedBy>
  <cp:lastPrinted>2020-01-28T18:12:00Z</cp:lastPrinted>
  <dcterms:modified xsi:type="dcterms:W3CDTF">2020-07-21T11:45:00Z</dcterms:modified>
  <cp:revision>91</cp:revision>
  <dc:subject/>
  <dc:title>                                                     Утверждаю</dc:title>
</cp:coreProperties>
</file>