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>по 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Arial"/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»</w:t>
      </w:r>
    </w:p>
    <w:p>
      <w:pPr>
        <w:pStyle w:val="Normal"/>
        <w:ind w:firstLine="567"/>
        <w:jc w:val="center"/>
        <w:rPr>
          <w:rFonts w:eastAsia="Arial"/>
          <w:b/>
          <w:b/>
          <w:bCs/>
          <w:spacing w:val="5"/>
          <w:sz w:val="16"/>
          <w:szCs w:val="16"/>
        </w:rPr>
      </w:pPr>
      <w:r>
        <w:rPr>
          <w:rFonts w:eastAsia="Arial"/>
          <w:b/>
          <w:bCs/>
          <w:spacing w:val="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9.01.2024г. – 09.02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9.01.2024г. по 18.00 часов 09.02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администрации города Орла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48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ом постановления администрации города Орла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»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 в соответствие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4 году, в соответствии со статьей 78 Бюджетного кодекса Российской Федерации, решением Орловского городского Совета народных депутатов от 22.12.2023 № 47/0702-ГС «О бюджете города Орла на 2024 год и плановый период 2025 и 2026 годов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4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4-01-19T12:15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