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62363109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4.09.2020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4 октября 2016 года № 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размещения нестационарных торгов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 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проект постановления вносятся следующие изменения. В</w:t>
      </w:r>
      <w:r>
        <w:rPr>
          <w:color w:val="000000"/>
          <w:spacing w:val="5"/>
          <w:sz w:val="28"/>
          <w:szCs w:val="28"/>
        </w:rPr>
        <w:t xml:space="preserve">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              с 22 июля по 19 августа 2020 года по обращениям хозяйствующих субъектов, поступившим в период с 01 апреля по 30 июня 2020 года, было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г. № 4798. Предложения и замечания, поступившие в период публикации информационного сообщения, учтены в проекте постановления администрации города Орла </w:t>
      </w:r>
      <w:r>
        <w:rPr>
          <w:sz w:val="28"/>
          <w:szCs w:val="28"/>
        </w:rPr>
        <w:t xml:space="preserve">«О внесении изменений в постановление администрации города Орла от </w:t>
      </w:r>
      <w:r>
        <w:rPr>
          <w:color w:val="000000"/>
          <w:spacing w:val="5"/>
          <w:sz w:val="28"/>
          <w:szCs w:val="28"/>
        </w:rPr>
        <w:t xml:space="preserve">24 октября 2016 года № 4798 «Об утверждении схем размещения нестационарных торговых объектов на территории города Орла», в котором были предусмотрены изменения в  приложение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  <w:r>
        <w:rPr>
          <w:color w:val="000000"/>
          <w:sz w:val="28"/>
          <w:szCs w:val="28"/>
        </w:rPr>
        <w:t>дополняется графическими изображениями размещения нестационарных торговых объектов №№ 456-465 (Приложение) и строками  №№ 456-465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ложения и замечания поступившие в период публикации информационного сообщения учтены в проекте постановления администрации города Орла </w:t>
      </w:r>
      <w:r>
        <w:rPr>
          <w:sz w:val="28"/>
          <w:szCs w:val="28"/>
          <w:lang w:eastAsia="ru-RU"/>
        </w:rPr>
        <w:t xml:space="preserve">«О внесении изменений в постановление администрации города Орла от </w:t>
      </w:r>
      <w:r>
        <w:rPr>
          <w:color w:val="000000"/>
          <w:sz w:val="28"/>
          <w:szCs w:val="28"/>
          <w:lang w:eastAsia="ru-RU"/>
        </w:rPr>
        <w:t>24.10.2016 № 4798 «Об утверждении схем размещения нестационарных торговых объектов на территории города Орла», в котором предусмотрены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приложение № 1 «С</w:t>
      </w:r>
      <w:r>
        <w:rPr>
          <w:sz w:val="28"/>
          <w:szCs w:val="28"/>
          <w:lang w:eastAsia="ru-RU"/>
        </w:rPr>
        <w:t>хема</w:t>
      </w:r>
      <w:r>
        <w:rPr>
          <w:color w:val="000000"/>
          <w:sz w:val="28"/>
          <w:szCs w:val="28"/>
          <w:lang w:eastAsia="ru-RU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ов №№ 456 (Приложение) и строками №№ 456-465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31 августа 2020 года по 30.06.2020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водном отчете разработчиком произведена количественная оценка возможных поступлений бюджета города Орла в текущем году, которые предполагаются в объеме 390 000,00 рублей и количественная оценка субъектов предпринимательской деятельности, интересы которых будут затронуты предлагаемым правовым регулированием – 10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поступило</w:t>
      </w:r>
      <w:r>
        <w:rPr>
          <w:color w:val="000000"/>
          <w:sz w:val="28"/>
          <w:szCs w:val="28"/>
          <w:shd w:fill="auto" w:val="clear"/>
        </w:rPr>
        <w:t xml:space="preserve"> 2 положительных отзыва на проект постановления от Орловского регионального отделения общероссийской общественной организации малого и среднего предпринимательства «ОПОРА РОССИИ», аппарата Уполномоченного по защите прав предпринимателей в Орловской обла</w:t>
      </w:r>
      <w:r>
        <w:rPr>
          <w:color w:val="000000"/>
          <w:sz w:val="28"/>
          <w:szCs w:val="28"/>
          <w:shd w:fill="auto" w:val="clear"/>
          <w:lang w:eastAsia="ru-RU"/>
        </w:rPr>
        <w:t>сти. Замечаний, предложений по проекту постановления нет.</w:t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left="0" w:right="0"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Style21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Н.Н. Пестун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-48-68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отдела экономики 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и малого и среднего бизнеса 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инансово-экономического управления                                      О.В. Макаркина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9:00Z</dcterms:created>
  <dc:creator>MX</dc:creator>
  <dc:description/>
  <dc:language>en-US</dc:language>
  <cp:lastModifiedBy>Топчевская Ирина Георгиевна</cp:lastModifiedBy>
  <cp:lastPrinted>2019-11-06T10:30:00Z</cp:lastPrinted>
  <dcterms:modified xsi:type="dcterms:W3CDTF">2019-10-03T12:44:00Z</dcterms:modified>
  <cp:revision>4</cp:revision>
  <dc:subject/>
  <dc:title>ЗАКЛЮЧЕНИЕ</dc:title>
</cp:coreProperties>
</file>