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/>
        <w:t>Решение Орловского городского Совета народных депутатов от 28.10.2010 № 69/1136-ГС «О Положении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Город Орёл»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 xml:space="preserve">01.02.2017 — </w:t>
      </w:r>
      <w:r>
        <w:rPr>
          <w:u w:val="single"/>
          <w:lang w:val="en-US"/>
        </w:rPr>
        <w:t>0</w:t>
      </w:r>
      <w:r>
        <w:rPr>
          <w:u w:val="single"/>
        </w:rPr>
        <w:t>1.03.2017</w:t>
      </w:r>
      <w:r>
        <w:rPr>
          <w:u w:val="single"/>
          <w:lang w:val="ru-RU"/>
        </w:rPr>
        <w:t>г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200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одержимое таблицы"/>
    <w:basedOn w:val="Normal"/>
    <w:qFormat/>
    <w:pPr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dc:language>en-US</dc:language>
  <cp:lastModifiedBy>Татьяна Николаевна Чунтова</cp:lastModifiedBy>
  <cp:lastPrinted>2017-01-23T16:15:00Z</cp:lastPrinted>
  <dcterms:modified xsi:type="dcterms:W3CDTF">2016-10-31T09:33:00Z</dcterms:modified>
  <cp:revision>6</cp:revision>
  <dc:subject/>
  <dc:title>Îïðîñíûé ëèñò ïðè ïðîâåäåíèè ïóáëè÷íûõ êîíñóëüòàöèé</dc:title>
</cp:coreProperties>
</file>