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0" w:after="0"/>
        <w:ind w:left="34" w:firstLine="7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куратура Заводского района г. Орла разъясняет.</w:t>
      </w:r>
    </w:p>
    <w:p>
      <w:pPr>
        <w:pStyle w:val="Normal"/>
        <w:spacing w:lineRule="exact" w:line="317" w:before="0" w:after="0"/>
        <w:ind w:left="34"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«Мною был заключен договор на изготовление и установку кухонной мебели и произведена предоплата денежных средств по договору. В срок работы не выполнены. Как правильно поступить?»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Согласно ч. 1 ст. 27 Закона РФ от 07.02.1992 N 2300-1 "О защите прав потребителей" исполнитель обязан осуществить выполнение работы в срок, установленный договором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полнитель нарушил сроки выполнения работы, потребитель по своему выбору вправе, в том числе отказаться от исполнения договор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гражданин вправе обратиться в суд с иском о взыскании денежных средств, в связи с отказом от исполнения договора подряда, неустойки, компенсации морального вреда и штраф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овому заявлению в соответствии со ст.132 Гражданского процессуального кодекса Российской Федерации следует приложить документы, подтверждающие обстоятельства, на которых основаны требования, а также расчет взыскиваемой денежной суммы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платы государственной пошлины при подаче иска, связанного с нарушением прав потребителей, заявитель освобождается в соответствии с законодательством Российской Федерации о налогах и сбора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9:00Z</dcterms:created>
  <dc:creator>Admin</dc:creator>
  <dc:description/>
  <cp:keywords/>
  <dc:language>en-US</dc:language>
  <cp:lastModifiedBy>Королёв Михаил Андреевич</cp:lastModifiedBy>
  <dcterms:modified xsi:type="dcterms:W3CDTF">2018-08-10T06:55:00Z</dcterms:modified>
  <cp:revision>7</cp:revision>
  <dc:subject/>
  <dc:title>Ответственность за фиктивную постановку на учет иностранных граждан</dc:title>
</cp:coreProperties>
</file>