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Железнодорожному району и членов его семьи за период с 1 января по 31 декабря 2015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ачева Надежд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2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6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Ни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1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7-04-18T12:11:00Z</dcterms:modified>
  <cp:revision>2</cp:revision>
  <dc:subject/>
  <dc:title>Сведения</dc:title>
</cp:coreProperties>
</file>