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01.2017 г.                                                                                             № 4-П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3143885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 назначении публичных слушаний по проекту внесения изменений в Правила землепользования и застройки городского округа «Город Орёл»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66.65pt;mso-wrap-distance-left:9.05pt;mso-wrap-distance-right:9.05pt;mso-wrap-distance-top:0pt;mso-wrap-distance-bottom:0pt;margin-top:1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назначении публичных слушаний по проекту внесения изменений в Правила землепользования и застройки городского округа «Город Орёл»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оект внесения изменений в Правила землепользования и застройки городского округа «Город Орёл», представленный управлением градостроительства, архитектуры и землеустройства Орловской области,  руководствуясь статьями 5, 31-33 Градостроительного кодекса РФ, Уставом города Орла, статьями 30-32 Правил землепользования и застройки городского округа «Город Орёл», утверждённых решением Орловского городского Совета народных депутатов от 30 октября 2008 № 38/616-ГС, Положением «О порядке проведения публичных слушаний по вопросам градостроительной деятельности в городе Орле», утверждённым решением Орловского городского Совета народных депутатов от 30 ноября 2006 № 9/161-ГС,  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caps/>
        </w:rPr>
        <w:t xml:space="preserve">п о с т а н о в л я ю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ind w:left="0"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ить публичные слушания по проекту внесения изменений в Правила землепользования и застройки городского округа «Город Орёл» в части приведения муниципального правового акта в соответствие с требованиями законодательства Российской Федерации (приложения №№ 1-5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ind w:left="0" w:right="-82" w:firstLine="708"/>
        <w:jc w:val="both"/>
        <w:rPr/>
      </w:pPr>
      <w:r>
        <w:rPr>
          <w:rFonts w:cs="Arial" w:ascii="Arial" w:hAnsi="Arial"/>
        </w:rPr>
        <w:t>Определить дату проведения публичных слушаний 27 марта 2017 г. в          16-00 часов, в большом зале администрации города Орла (Пролетарская Гора, 1)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. Заинтересованные лица могут ознакомиться с проектом и представить свои предложения и замечания в комиссию по землепользованию и застройке города Орла по адресу: город Орёл, Пролетарская Гора, 7, Управление градостроительства администрации города Орла, кабинет № 13, телефон                    76-43-52, в рабочие дни с 9.00 до 18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с проектом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Ф. Нов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1 к постановлению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эра города Орла от 17.01.2017г.№ 4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«Город Орё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нести в Правила землепользования и застройки городского округа «Город Орёл», утверждённые решением Орловского городского Совета народных депутатов от 30.10.2008 № 38/616-ГС (далее - ПЗЗ), следующего содержания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4"/>
        </w:numPr>
        <w:rPr>
          <w:rFonts w:ascii="Arial" w:hAnsi="Arial" w:cs="Arial"/>
          <w:szCs w:val="24"/>
        </w:rPr>
      </w:pPr>
      <w:bookmarkStart w:id="0" w:name="OLE_LINK17"/>
      <w:bookmarkStart w:id="1" w:name="OLE_LINK18"/>
      <w:bookmarkStart w:id="2" w:name="OLE_LINK19"/>
      <w:r>
        <w:rPr>
          <w:rFonts w:cs="Arial" w:ascii="Arial" w:hAnsi="Arial"/>
          <w:szCs w:val="24"/>
        </w:rPr>
        <w:t xml:space="preserve">изложить таблицу </w:t>
      </w:r>
      <w:bookmarkEnd w:id="0"/>
      <w:bookmarkEnd w:id="1"/>
      <w:bookmarkEnd w:id="2"/>
      <w:r>
        <w:rPr>
          <w:rFonts w:cs="Arial" w:ascii="Arial" w:hAnsi="Arial"/>
          <w:szCs w:val="24"/>
        </w:rPr>
        <w:t>52.2 Виды разрешенного использования недвижимости</w:t>
        <w:br/>
        <w:t>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bookmarkStart w:id="3" w:name="sub_82"/>
      <w:bookmarkEnd w:id="3"/>
      <w:r>
        <w:rPr>
          <w:rStyle w:val="Style16"/>
          <w:rFonts w:cs="Arial" w:ascii="Arial" w:hAnsi="Arial"/>
          <w:bCs/>
        </w:rPr>
        <w:t>Таблица 52.2</w:t>
      </w:r>
      <w:bookmarkStart w:id="4" w:name="OLE_LINK8"/>
      <w:bookmarkStart w:id="5" w:name="OLE_LINK9"/>
      <w:bookmarkStart w:id="6" w:name="OLE_LINK10"/>
      <w:bookmarkStart w:id="7" w:name="OLE_LINK11"/>
      <w:r>
        <w:rPr>
          <w:rStyle w:val="Style16"/>
          <w:rFonts w:cs="Arial" w:ascii="Arial" w:hAnsi="Arial"/>
          <w:bCs/>
        </w:rPr>
        <w:t xml:space="preserve"> </w:t>
      </w:r>
      <w:r>
        <w:rPr/>
        <w:t>Виды разрешенного использования земельных участков и объектов капитального строительства</w:t>
      </w:r>
      <w:bookmarkEnd w:id="4"/>
      <w:bookmarkEnd w:id="5"/>
      <w:bookmarkEnd w:id="6"/>
      <w:bookmarkEnd w:id="7"/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40"/>
        <w:gridCol w:w="3353"/>
      </w:tblGrid>
      <w:tr>
        <w:trPr>
          <w:tblHeader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д вида</w:t>
            </w:r>
          </w:p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ользования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а капитального строитель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оответствующий код разрешенного вида использования земельного участка по </w:t>
            </w:r>
            <w:hyperlink r:id="rId2">
              <w:r>
                <w:rPr>
                  <w:rStyle w:val="InternetLink"/>
                  <w:rFonts w:ascii="Times New Roman" w:hAnsi="Times New Roman" w:cs="Arial"/>
                  <w:b/>
                  <w:b/>
                </w:rPr>
                <w:t>классификатору</w:t>
              </w:r>
            </w:hyperlink>
            <w:r>
              <w:rPr>
                <w:rFonts w:cs="Arial" w:ascii="Arial" w:hAnsi="Arial"/>
              </w:rPr>
              <w:t xml:space="preserve"> видов разрешенного использования (утвержден </w:t>
            </w:r>
            <w:hyperlink r:id="rId3">
              <w:r>
                <w:rPr>
                  <w:rStyle w:val="InternetLink"/>
                  <w:rFonts w:ascii="Times New Roman" w:hAnsi="Times New Roman" w:cs="Arial"/>
                  <w:b/>
                  <w:b/>
                </w:rPr>
                <w:t>приказом</w:t>
              </w:r>
            </w:hyperlink>
            <w:r>
              <w:rPr>
                <w:rFonts w:cs="Arial" w:ascii="Arial" w:hAnsi="Arial"/>
              </w:rPr>
              <w:t xml:space="preserve"> Министерства экономического развития Российской Федерации от 01.09.2014 № 540)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остоянное и временное про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остоянное про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ндивидуальные жилы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ля индивидуального жилищного строительства-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Многоквартирные жилы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квартирные жилые дома до 2-х этаж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-2.1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локированные жилые дома типа "таунхауз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локированная жилая застройка-2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2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квартирные жилые дома 2 - 4 этаж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лоэтажная многоквартирная жилая застройка-2.1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bookmarkStart w:id="8" w:name="sub_1124"/>
            <w:r>
              <w:rPr>
                <w:rFonts w:cs="Arial" w:ascii="Arial" w:hAnsi="Arial"/>
                <w:szCs w:val="24"/>
                <w:lang w:eastAsia="en-US"/>
              </w:rPr>
              <w:t>1.124</w:t>
            </w:r>
            <w:bookmarkEnd w:id="8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квартирные жилые дома 5 - 18 этажей (в том числе, технический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едне и Многоэтажная жилая застройка (высотная зас</w:t>
            </w:r>
            <w:bookmarkStart w:id="9" w:name="_GoBack"/>
            <w:bookmarkEnd w:id="9"/>
            <w:r>
              <w:rPr>
                <w:rFonts w:cs="Arial" w:ascii="Arial" w:hAnsi="Arial"/>
              </w:rPr>
              <w:t>тройка)-2.5 и 2.6 соответственно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2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квартирные жилые дома 19 - 22 этажей (в том числе, технический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ногоэтажная жилая застройка (высотная застройка)-2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Жилые здания специального назна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илые дома для престарелых и семей с инвалид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 – 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1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щежит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еднеэтажная жилая застройка-2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Сезонное про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ллективные садоводства, дачные кооперативы и товарищ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едение дачного хозяйства-1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Дач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едение дачного хозяйства-1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Временное про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.3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остиницы, центры обслуживания турист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остиничное обслуживание-4.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Воспитание, образование, подготовка кадр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Детские дошкольные учреждения (ДДУ), средние обще-образовательные учреждения: школы, гимназии, лице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ограничением количества детей: ДДУ на 4 группы (до 80 мест), школы на 9 - 11 класс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школьное, начальное и среднее общее образование-3.5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ограничения количества д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школьное, начальное и среднее общее образование-3.5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круглосуточным пребыванием детей (интернаты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2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Учреждения среднего специального и высшего образования, учебные центры, курсы профессионального обу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ограничением количества учащихся до 3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еднее и высшее профессиональное образование-3.5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2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ограничения количества учащихс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реднее и высшее профессиональное образование-3.5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3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тправление куль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без проживания: мечети, храмы, церкви, часов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лигиозное использование-3.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3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с проживанием: монастыри, подворь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лигиозное использование-3.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4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Торговля, общественное питание, бытовое обслу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без обслуживания вне полностью закрытого здания (кроме ночных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газины-4.4, Бытовое обслуживание – 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, рассчитанные на малый поток посетителей (менее 150 кв. м. общей площад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газины-4.4, Общественное питание-4.6, Бытовое обслуживание – 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, рассчитанные на средний поток посетителей (от 150 до 500 кв. м. общей площад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газины-4.4, Общественное питание-4.6, Бытовое обслуживание – 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, рассчитанные на большой поток посетителей (более 500 кв. м. общей площад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газины-4.4, Общественное питание-4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4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с обслуживанием вне полностью закрытого зд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, рассчитанные на малый поток покупателей (менее 500 кв. м площад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агазины-4.4, Общественное питание-4.6, Бытовое обслуживание – 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, рассчитанные на большой поток покупателей (более 500 кв. м. площад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-4.4, </w:t>
            </w:r>
          </w:p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торговли (торговые центры, торгово-развлекательные центры (комплексы) – 4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4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с особым (вечерним, ночным и/или круглосуточным) режимом работы: ночные бары, рестораны, кафе, магазины "24 часа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питание-4.6, Магазины-4.4,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5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Культура и искус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иблиотеки, клубы (кроме ночных), детские и взрослые музыкальные, художественные, хореографические школы и студ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е развитие-3.6,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разование и просвещение – 3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релищные объекты: театры, кинотеатры, видеозалы, цирки, планетарии, концертные зал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ное развитие-3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вместимостью до 300 м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ное развитие-3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без ограничения вместим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ное развитие-3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узеи, выставочные зал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ное развитие-3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пециальные парки (зоопарки, ботанические сады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ультурное развитие-3.6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5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еле- и радиостудии, киностудии, студии звукозаписи, редакции газет и журналов, издатель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язь 6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6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тдых и развле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досуга и развле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лечения-4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звлекательные центры, ночные клубы, дискоте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лечения-4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квапа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влечения-4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6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отдых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азы и дома отдыха, пансионаты, туристические базы, санатории, санатории-профилактории, детские лагеря отдых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уристическое обслуживание-5.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отели, кемпинг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уристическое обслуживание-5.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ады, скве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ых (рекреация)-5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арки культуры и отдых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ых (рекреация)-5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6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есопар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ых (рекреация)-5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6.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орудованные пляжи, лодочные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дых (рекреация) – 5.0,</w:t>
              <w:br/>
              <w:t>Причалы для маломерных судов-5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7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Физкультура и спор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мплексы для занятий физкультурой и спорт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орт-5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bookmarkStart w:id="10" w:name="sub_7110"/>
            <w:r>
              <w:rPr>
                <w:rFonts w:cs="Arial" w:ascii="Arial" w:hAnsi="Arial"/>
                <w:szCs w:val="24"/>
                <w:lang w:eastAsia="en-US"/>
              </w:rPr>
              <w:t>7.110</w:t>
            </w:r>
            <w:bookmarkEnd w:id="10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ascii="Times New Roman" w:hAnsi="Times New Roman" w:cs="Arial"/>
                  <w:b/>
                  <w:b/>
                  <w:szCs w:val="24"/>
                  <w:lang w:eastAsia="en-US"/>
                </w:rPr>
                <w:t>исключена</w:t>
              </w:r>
            </w:hyperlink>
          </w:p>
          <w:p>
            <w:pPr>
              <w:pStyle w:val="Style24"/>
              <w:spacing w:lineRule="auto" w:line="254"/>
              <w:rPr>
                <w:rFonts w:ascii="Arial" w:hAnsi="Arial" w:cs="Arial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4"/>
                <w:lang w:eastAsia="en-US"/>
              </w:rPr>
              <w:t>Информация об изменениях:</w:t>
            </w:r>
          </w:p>
          <w:p>
            <w:pPr>
              <w:pStyle w:val="Style25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 xml:space="preserve">См. текст </w:t>
            </w:r>
            <w:hyperlink r:id="rId5">
              <w:r>
                <w:rPr>
                  <w:rStyle w:val="InternetLink"/>
                  <w:rFonts w:ascii="Times New Roman" w:hAnsi="Times New Roman" w:cs="Arial"/>
                  <w:b/>
                  <w:b/>
                  <w:szCs w:val="24"/>
                  <w:lang w:eastAsia="en-US"/>
                </w:rPr>
                <w:t>строки 7.110</w:t>
              </w:r>
            </w:hyperlink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местами для зрителей (стадионы, спортивные комплексы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орт-5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дионы технических видов спорта, стрельбищ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орт-5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нноспортивные клубы, манежи для верховой ез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я для гольфа или конных прогулок - 5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Школы и клубы служебного собаковод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етеринарное обслуживание - 3.1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7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Яхтклуб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чалы для маломерных судов-5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Здравоохранение и социальное обеспеч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ольничные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ольницы и клиники общего профиля, стационары при медицинских институтах, специализированные медицинские центры и медсанч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ационарное медицинское обслуживание-3.4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одильны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-3.4.2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сихоневрологические, инфекционные, онкологические больницы, хосписы и иные больничные учреждения со специальными требованиями к размещени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ное медицинское обслуживание-3.4.2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ликлиники, амбулаторные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-поликлиническоеобслуживание-3.4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мбулаторно-поликлинические учреждения: территориальные поликлиники для детей и взрослых, специализированные поликлиники ,диспансе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-3.4.1</w:t>
            </w:r>
          </w:p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ункты первой медицинской помощи, врачебные кабине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-3.4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8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инфраструктуры здравоохран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3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олочные кухн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-3.4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3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нции переливания кров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-3.4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3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анции скорой и неотложной помощ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-поликлиническое обслуживание-3.4.1, Стационарное медицинское обслуживание – 3.4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3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анитарно-эпидемиологические станции, дезинфекционные станции, судебно-медицинская экспертиз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дравоохранение-3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8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социального обеспе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Дома-интернаты для престарелых, инвалидов и дет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4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июты, ночлежные до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анаторные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аторная деятельность-9.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color w:val="FF0000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8.9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color w:val="FF0000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пте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мбулаторно-поликлиническое обслуживание – 3.4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9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Жилищно-эксплуатационные и коммунальные объек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илищно-эксплуатационные служб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ремонтных мастерских и гараж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ремонтными мастерскими и гаражам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,</w:t>
              <w:br/>
              <w:t xml:space="preserve">Бытовое обслуживание – 3.3, </w:t>
              <w:br/>
              <w:t>Обслуживание автотранспорта  - 4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ани, сауны, химчистки, прачечные, парикмахерские, атель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ытовое обслуживание-3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етеринарные поликлиники и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содержанием животны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июты для животных-3.10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4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содержания животны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мбулаторное ветеринарное обслуживание-3.10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9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Ритуальные услуг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рематор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итуальная деятельность-1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5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ладбища, колумбар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итуальная деятельность-1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9.5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юро, магазины ритуального обслужи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итуальная деятельность-12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0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Административные, хозяйственные и общественные организации и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осударственные, административные, общественные организации и учрежд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органов государственной власти и местного самоуправ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органов государственной вл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органов местного самоуправления и общественного самоуправ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храна общественного порядка, пожарная охра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нутреннего правопорядка-8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2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тделения государственной инспекции безопасности дорожного движения, пожарной охра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нутреннего правопорядка-8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2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тделения полиции, опорные пункты охраны общественного поряд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нутреннего правопорядка-8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аможн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обороны и безопасности-8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осударственные и муниципальные учреждения, рассчитанные на обслуживание населения (архивы, информационные центры, загсы, дворцы бракосочетания,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щественные объединения и организации, творческие союзы, международные организ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управление-3.8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0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Бизнес-центры, офисные центры, офисы фирм, компан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ограничением количества рабочих мест до 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принимательство-4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ограничения количества рабочих м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принимательство-4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тделения связи, почтовые отделения, телефонные и телеграфные пунк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циальное обслуживание-3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чреждения кредитования, страхования, биржевой торговли, нотариальные конторы, ломбарды, юридические консультации, агентства недвижимости, туристические, рекламные агент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ловое управление-4.1,</w:t>
              <w:br/>
              <w:t>Банковская и страховая деятельность – 4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 ограничением количества рабочих мест до 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ловое управление-4.1,</w:t>
              <w:br/>
              <w:t>Банковская и страховая деятельность – 4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4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Без ограничения количества рабочих м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еловое управление-4.1,</w:t>
              <w:br/>
              <w:t>Банковская и страховая деятельность – 4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учно-исследовательские, проектные, конструкторские организации, компьютерные центр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учной деятельности-3.9</w:t>
            </w:r>
          </w:p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0.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учные и опытные станции, м</w:t>
            </w:r>
            <w:r>
              <w:rPr>
                <w:rFonts w:cs="Arial" w:ascii="Arial" w:hAnsi="Arial"/>
                <w:color w:val="538135"/>
                <w:szCs w:val="24"/>
                <w:lang w:eastAsia="en-US"/>
              </w:rPr>
              <w:t>етеорологические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учной деятельности – 3.9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-3.9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3.9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в области гидрометеорологии и смежных с ней областях-3.9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1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Промышленное производ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оизводственные предприятия, производственные базы строительных, коммунальных, транспортных и других пред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изводственная деятельность-6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дприятия II класса опасности по классификации</w:t>
            </w:r>
          </w:p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анПиН, СЗЗ - 5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изводственная деятельность-6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дприятия III класса опасности по классификации СанПиН, СЗЗ - 3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изводственная деятельность-6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дприятия IV класса опасности по классификации СанПиН, СЗЗ - 1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изводственная деятельность-6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1.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дприятия V класса опасности по классификации СанПиН, СЗЗ - 5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изводственная деятельность-6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ла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-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лады и оптовые базы II класса опасности по классификации СанПиН, СЗЗ - 5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-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лады и оптовые базы III класса опасности по классификации СанПиН, СЗЗ - 3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-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лады и оптовые базы IV класса опасности по классификации СанПиН, СЗЗ - 10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-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2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клады и оптовые базы V класса опасности по классификации СанПиН, СЗЗ - 50 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-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нженерная инфраструк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Электростанции, теплоэлектроцентрали, котельные большой мощности и газораспределительные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Энергетика-6.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азохранилищ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клады – 6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ТС, районные узлы связи, телефонные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язь-6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НС, распределительные подстанции, трансформаторные подстанции, газораспределительные подстанции, электроподстанции, котельные небольшой мощ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3.5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Водопроводные соору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5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одопроводные повысительные станции перекачки, водонапорные башни, водозаборные скваж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5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одопроводные станции и подстанции с резервуарами чистой 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6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анализационные соору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6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ородские канализационные очистные сооруж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6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окальные очистные сооружения и очистные сооружения поверхностного сток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7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редающие и принимающие станции радио- и телевещания, связ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язь-6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8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идротехнические сооружения - дамбы, плотин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идротехнические сооружения-11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3.9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ехнические зоны: линии электропередачи, трубопровод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,</w:t>
              <w:br/>
              <w:t>Трубопроводный транспорт – 7.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4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Транспортная инфраструктур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служивание и хранение городского и индивидуальн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 – 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аражи индивидуального легкового авто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гаражного назначения-2.7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аражные кооперативы, гаражи боксового тип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гаражного назначения-2.7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1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этажные и подземные гаражи и стоян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гаражного назначения-2.7.1,</w:t>
              <w:br/>
              <w:t>Обслуживание автотранспорта-4.9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обслуживания автотранспорта (мастерские автосервиса, станции технического обслуживания, автозаправочные станции, автомобильные мойк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придорожного сервиса-4.9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арки подвижного состава, депо, автобаз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дъездные пу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ранспорт - 7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5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мобильная подъездная доро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5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елезнодорожные подъездные пу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Железнодорожный транспорт-7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мобильная дорога общего поль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15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/>
            </w:pPr>
            <w:r>
              <w:rPr>
                <w:rFonts w:cs="Arial" w:ascii="Arial" w:hAnsi="Arial"/>
                <w:szCs w:val="24"/>
                <w:lang w:eastAsia="en-US"/>
              </w:rPr>
              <w:t>Автомобильная дорога не общего пользов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4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Транспортное обслужива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вокзалы, железнодорожные вокзалы и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Железнодорожный транспорт – 7.1</w:t>
              <w:br/>
              <w:t xml:space="preserve">Автомобильный транспорт </w:t>
              <w:br/>
              <w:t>- 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1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вокзал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1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елезнодорожные вокзалы и 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Железнодорожный транспорт-7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ирсы, причалы городского водн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дный транспорт-7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родромы и аэропор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-7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гентства по обслуживанию пассажиров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ъекты придорожного сервиса-4.9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4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инфраструктуры городск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3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яговые подстан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ммунальное обслуживание-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3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оротные площадки городского пассажирск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3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шеходные переходы (подземные, надземные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 - 12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4.4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инфраструктуры внешне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4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инфраструктуры воздушн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 - 7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4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инфраструктуры железнодорожн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Железнодорожный транспорт-7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4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ерегрузочные комплексы внешнего автомобильного транспор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втомобильный транспорт-7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5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Сельское, лесное, садово-парковое хозяй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ельское хозяйство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льскохозяйственное использование-1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11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астениеводство (пашни, луга, многолетние насаждения, теплицы, оранжереи, парник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еводство-1.1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12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асе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человодство-1.1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1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ллективные огородниче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едение огородничества-13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14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ельскохозяйственное использование - 1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итомники и оранжереи садово-паркового хозяйств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доводство-1.5,</w:t>
              <w:br/>
              <w:t>Питомники – 1.17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5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Лесопитомни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ьзование лесов-10.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6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санитарной очистки территор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олигоны отходов производства и потребления (твердых бытовых отходов, промышленных и строительных отходов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ециальная деятельность-12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усороперерабатывающие комплекс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ециальная деятельность-12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6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ункты утилизации снег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пециальная деятельность-12.2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17.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Объекты специального назнач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1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нтенные пол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вязь-6.8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2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ытательные полигоны, воинские части, исправительно-трудовые учреждения (тюрьмы, колонии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ооруженных сил - 8.1,</w:t>
              <w:br/>
              <w:t>Обеспечение деятельности по исполнению наказаний – 8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2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ытательные полигоны, воинские ча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ооруженных сил-8.1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8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color w:val="E36C0A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по исполнению наказаний-8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по исполнению наказаний-8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3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ъекты инженерной защиты населения от чрезвычайных ситу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нутреннего правопорядка-8.3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3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родромы и аэропор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-7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3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родр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-7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3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ровокза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-7.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4.23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эронавигационный комплек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оздушный транспорт-7.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&lt;*&gt; Виды использования недвижимости "Аэродромы и аэропорты", код 14.230, читать в соответствии с </w:t>
      </w:r>
      <w:hyperlink r:id="rId6">
        <w:r>
          <w:rPr>
            <w:rStyle w:val="InternetLink"/>
            <w:rFonts w:ascii="Times New Roman" w:hAnsi="Times New Roman" w:cs="Arial"/>
            <w:b/>
            <w:b/>
          </w:rPr>
          <w:t>Классификатором</w:t>
        </w:r>
      </w:hyperlink>
      <w:r>
        <w:rPr>
          <w:rFonts w:cs="Arial" w:ascii="Arial" w:hAnsi="Arial"/>
        </w:rPr>
        <w:t xml:space="preserve"> видов разрешенного использования (утвержден </w:t>
      </w:r>
      <w:hyperlink r:id="rId7">
        <w:r>
          <w:rPr>
            <w:rStyle w:val="InternetLink"/>
            <w:rFonts w:ascii="Times New Roman" w:hAnsi="Times New Roman" w:cs="Arial"/>
            <w:b/>
            <w:b/>
          </w:rPr>
          <w:t>приказом</w:t>
        </w:r>
      </w:hyperlink>
      <w:r>
        <w:rPr>
          <w:rFonts w:cs="Arial" w:ascii="Arial" w:hAnsi="Arial"/>
        </w:rPr>
        <w:t xml:space="preserve"> Министерства экономического развития Российской Федерации от 01.09.2014 N 540) - "воздушный транспорт", код 7.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Виды разрешенного использования земельных участков для временных сооружений и целей, не связанных со строительством, приведены в </w:t>
      </w:r>
      <w:r>
        <w:fldChar w:fldCharType="begin"/>
      </w:r>
      <w:r>
        <w:rPr>
          <w:b/>
          <w:b/>
          <w:rStyle w:val="InternetLink"/>
          <w:rFonts w:ascii="Times New Roman" w:hAnsi="Times New Roman" w:cs="Arial"/>
        </w:rPr>
        <w:instrText xml:space="preserve"> HYPERLINK "../../C:%5CDocuments%20and%20Settings%5CAdmin%5C%D0%A0%D0%B0%D0%B1%D0%BE%D1%87%D0%B8%D0%B9%20%D1%81%D1%82%D0%BE%D0%BB%5C%D0%9F%D1%80%D0%BE%D0%B5%D0%BA%D1%82%5C%D0%9F%D1%80%D0%BE%D0%B5%D0%BA%D1%82%20%D0%B2%D0%BD%D0%B5%D1%81%D0%B5%D0%BD%D0%B8%D1%8F%20%D0%B8%D0%B7%D0%BC%20%D0%9E%D1%80%D0%B5%D0%BB.docx" \l "sub_5203"</w:instrText>
      </w:r>
      <w:r>
        <w:rPr>
          <w:b/>
          <w:b/>
          <w:rStyle w:val="InternetLink"/>
          <w:rFonts w:ascii="Times New Roman" w:hAnsi="Times New Roman" w:cs="Arial"/>
        </w:rPr>
        <w:fldChar w:fldCharType="separate"/>
      </w:r>
      <w:r>
        <w:rPr>
          <w:rStyle w:val="InternetLink"/>
          <w:rFonts w:ascii="Times New Roman" w:hAnsi="Times New Roman" w:cs="Arial"/>
          <w:b/>
          <w:b/>
        </w:rPr>
        <w:t>таблице 52.3</w:t>
      </w:r>
      <w:r>
        <w:rPr>
          <w:b/>
          <w:b/>
          <w:rStyle w:val="InternetLink"/>
          <w:rFonts w:ascii="Times New Roman" w:hAnsi="Times New Roman" w:cs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Считать первоначальные коды разрешенных видов использования земельных участков вида 1ххх-17.ххх равнозначными соответствующим кодам разрешенного вида использования земельного участка по </w:t>
      </w:r>
      <w:hyperlink r:id="rId8">
        <w:r>
          <w:rPr>
            <w:rStyle w:val="InternetLink"/>
            <w:rFonts w:ascii="Times New Roman" w:hAnsi="Times New Roman" w:cs="Arial"/>
            <w:b/>
            <w:b/>
          </w:rPr>
          <w:t>классификатору</w:t>
        </w:r>
      </w:hyperlink>
      <w:r>
        <w:rPr>
          <w:rFonts w:cs="Arial" w:ascii="Arial" w:hAnsi="Arial"/>
        </w:rPr>
        <w:t xml:space="preserve"> видов разрешенного использования приведенным в таблице 52.2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both"/>
        <w:rPr>
          <w:rStyle w:val="Style16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2.</w:t>
      </w:r>
      <w:bookmarkStart w:id="11" w:name="sub_5203"/>
      <w:r>
        <w:rPr>
          <w:rFonts w:cs="Arial" w:ascii="Arial" w:hAnsi="Arial"/>
        </w:rPr>
        <w:t xml:space="preserve"> изложить таблицу </w:t>
      </w:r>
      <w:r>
        <w:rPr>
          <w:rStyle w:val="Style16"/>
          <w:rFonts w:cs="Arial" w:ascii="Arial" w:hAnsi="Arial"/>
          <w:b w:val="false"/>
          <w:bCs/>
        </w:rPr>
        <w:t>52.3</w:t>
      </w:r>
      <w:bookmarkEnd w:id="11"/>
      <w:r>
        <w:rPr>
          <w:rStyle w:val="Style16"/>
          <w:rFonts w:cs="Arial" w:ascii="Arial" w:hAnsi="Arial"/>
          <w:b w:val="false"/>
          <w:bCs/>
        </w:rPr>
        <w:t xml:space="preserve"> в следующей редакции: </w:t>
      </w:r>
    </w:p>
    <w:p>
      <w:pPr>
        <w:pStyle w:val="Normal"/>
        <w:ind w:firstLine="698"/>
        <w:jc w:val="both"/>
        <w:rPr/>
      </w:pPr>
      <w:bookmarkStart w:id="12" w:name="OLE_LINK15"/>
      <w:bookmarkStart w:id="13" w:name="OLE_LINK16"/>
      <w:bookmarkEnd w:id="12"/>
      <w:bookmarkEnd w:id="13"/>
      <w:r>
        <w:rPr>
          <w:rStyle w:val="Style16"/>
          <w:rFonts w:cs="Arial" w:ascii="Arial" w:hAnsi="Arial"/>
          <w:b w:val="false"/>
          <w:bCs/>
        </w:rPr>
        <w:t xml:space="preserve">Таблица 52.3 </w:t>
      </w:r>
      <w:r>
        <w:rPr>
          <w:rFonts w:cs="Arial" w:ascii="Arial" w:hAnsi="Arial"/>
        </w:rPr>
        <w:t>Виды разрешенного использования земельных участков для временных сооружений и целей, не связанных со строительством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bookmarkStart w:id="14" w:name="OLE_LINK15"/>
      <w:bookmarkStart w:id="15" w:name="OLE_LINK16"/>
      <w:bookmarkEnd w:id="14"/>
      <w:bookmarkEnd w:id="15"/>
      <w:r>
        <w:rPr>
          <w:rFonts w:cs="Arial" w:ascii="Arial" w:hAnsi="Arial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790"/>
        <w:gridCol w:w="4626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д вида использ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Наименование вида использования земельных участк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/>
            </w:pPr>
            <w:bookmarkStart w:id="16" w:name="OLE_LINK2"/>
            <w:bookmarkStart w:id="17" w:name="OLE_LINK1"/>
            <w:r>
              <w:rPr>
                <w:rFonts w:cs="Arial" w:ascii="Arial" w:hAnsi="Arial"/>
                <w:szCs w:val="24"/>
                <w:lang w:eastAsia="en-US"/>
              </w:rPr>
              <w:t xml:space="preserve">Соответствующий код разрешенного вида использования земельного участка по </w:t>
            </w:r>
            <w:hyperlink r:id="rId9">
              <w:r>
                <w:rPr>
                  <w:rStyle w:val="InternetLink"/>
                  <w:rFonts w:ascii="Times New Roman" w:hAnsi="Times New Roman" w:cs="Arial"/>
                  <w:b/>
                  <w:b/>
                  <w:szCs w:val="24"/>
                  <w:lang w:eastAsia="en-US"/>
                </w:rPr>
                <w:t>классификатору</w:t>
              </w:r>
            </w:hyperlink>
            <w:r>
              <w:rPr>
                <w:rFonts w:cs="Arial" w:ascii="Arial" w:hAnsi="Arial"/>
                <w:szCs w:val="24"/>
                <w:lang w:eastAsia="en-US"/>
              </w:rPr>
              <w:t xml:space="preserve"> видов разрешенного использования</w:t>
            </w:r>
            <w:bookmarkEnd w:id="16"/>
            <w:bookmarkEnd w:id="17"/>
            <w:r>
              <w:rPr>
                <w:rFonts w:cs="Arial" w:ascii="Arial" w:hAnsi="Arial"/>
                <w:szCs w:val="24"/>
                <w:lang w:eastAsia="en-US"/>
              </w:rPr>
              <w:t xml:space="preserve"> (утвержден </w:t>
            </w:r>
            <w:hyperlink r:id="rId10">
              <w:r>
                <w:rPr>
                  <w:rStyle w:val="InternetLink"/>
                  <w:rFonts w:ascii="Times New Roman" w:hAnsi="Times New Roman" w:cs="Arial"/>
                  <w:b/>
                  <w:b/>
                  <w:szCs w:val="24"/>
                  <w:lang w:eastAsia="en-US"/>
                </w:rPr>
                <w:t>приказом</w:t>
              </w:r>
            </w:hyperlink>
            <w:r>
              <w:rPr>
                <w:rFonts w:cs="Arial" w:ascii="Arial" w:hAnsi="Arial"/>
                <w:szCs w:val="24"/>
                <w:lang w:eastAsia="en-US"/>
              </w:rPr>
              <w:t xml:space="preserve"> Министерства экономического развития Российской Федерации от 01.09.2014 № 540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служивание и хранение городского и индивидуального транспор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еталлические гараж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тдельно стоящие для инвалид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Автостоянки открытого тип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2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Гостевые стоянки индивидуального легкового автотранспор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22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оянки для хранения индивидуального легкового автотранспорт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3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троительные площад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52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ход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8.5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портивные площад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е участки (территории) общего пользования-12.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24"/>
        <w:rPr>
          <w:rFonts w:ascii="Arial" w:hAnsi="Arial" w:cs="Arial"/>
          <w:color w:val="000000"/>
          <w:szCs w:val="24"/>
        </w:rPr>
      </w:pPr>
      <w:bookmarkStart w:id="18" w:name="sub_525"/>
      <w:bookmarkEnd w:id="18"/>
      <w:r>
        <w:rPr>
          <w:rFonts w:cs="Arial" w:ascii="Arial" w:hAnsi="Arial"/>
          <w:color w:val="000000"/>
          <w:szCs w:val="24"/>
        </w:rPr>
        <w:t>Информация об изменениях:</w:t>
      </w:r>
    </w:p>
    <w:p>
      <w:pPr>
        <w:pStyle w:val="Style25"/>
        <w:rPr/>
      </w:pPr>
      <w:hyperlink r:id="rId11">
        <w:bookmarkStart w:id="19" w:name="sub_525"/>
        <w:bookmarkEnd w:id="19"/>
        <w:r>
          <w:rPr>
            <w:rStyle w:val="InternetLink"/>
            <w:rFonts w:ascii="Times New Roman" w:hAnsi="Times New Roman" w:cs="Arial"/>
            <w:b/>
            <w:b/>
            <w:color w:val="000000"/>
            <w:szCs w:val="24"/>
          </w:rPr>
          <w:t>Решением</w:t>
        </w:r>
      </w:hyperlink>
      <w:r>
        <w:rPr>
          <w:rFonts w:cs="Arial" w:ascii="Arial" w:hAnsi="Arial"/>
          <w:color w:val="000000"/>
          <w:szCs w:val="24"/>
        </w:rPr>
        <w:t xml:space="preserve"> Орловского городского Совета народных депутатов от 27 марта 2014 г. N 46/0881-ГС пункт 5 статьи 52 настоящего приложения изложен в новой редакции</w:t>
      </w:r>
    </w:p>
    <w:p>
      <w:pPr>
        <w:pStyle w:val="Style25"/>
        <w:rPr>
          <w:rFonts w:ascii="Arial" w:hAnsi="Arial" w:cs="Arial"/>
          <w:color w:val="000000"/>
          <w:szCs w:val="24"/>
        </w:rPr>
      </w:pPr>
      <w:hyperlink r:id="rId12">
        <w:r>
          <w:rPr>
            <w:rStyle w:val="InternetLink"/>
            <w:rFonts w:ascii="Times New Roman" w:hAnsi="Times New Roman" w:cs="Arial"/>
            <w:b/>
            <w:b/>
            <w:color w:val="000000"/>
            <w:szCs w:val="24"/>
          </w:rPr>
          <w:t>См. текст пункта в предыдущей редакции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Формирование земельных участков с видом разрешенного использования "благоустройство и озеленение" допускается в следующих случа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емельный участок не относится к землям общего 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земельный участок не располагается вдоль уличного фронта перед линией застройки (за исключением участков, примыкающих к территориям многоквартирных жилых домов этажностью 4 и более этаж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земельный участок в соответствии с градостроительной ситуацией не может быть вовлечен в оборот для иных целей (участок располагается внутри квартала; не застроен, не огорожен; нет оснований для включения участка в состав территории, в отношении которой может быть принято решение о развитии; если участок анклавный, при условии обеспечения доступа к землям общего пользования посредством установления частного сервитута в отношении одного из смежных участков, граничащих с землями общего пользования).</w:t>
      </w:r>
    </w:p>
    <w:p>
      <w:pPr>
        <w:pStyle w:val="Normal"/>
        <w:jc w:val="both"/>
        <w:rPr/>
      </w:pPr>
      <w:bookmarkStart w:id="20" w:name="OLE_LINK3"/>
      <w:bookmarkStart w:id="21" w:name="OLE_LINK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Считать первоначальные коды разрешенных видов использования земельных участков вида 1ххх-18.ххх равнозначными соответствующим кодам разрешенного вида использования земельного участка по </w:t>
      </w:r>
      <w:hyperlink r:id="rId13">
        <w:r>
          <w:rPr>
            <w:rStyle w:val="InternetLink"/>
            <w:rFonts w:ascii="Times New Roman" w:hAnsi="Times New Roman" w:cs="Arial"/>
            <w:b/>
            <w:b/>
          </w:rPr>
          <w:t>классификатору</w:t>
        </w:r>
      </w:hyperlink>
      <w:r>
        <w:rPr>
          <w:rFonts w:cs="Arial" w:ascii="Arial" w:hAnsi="Arial"/>
        </w:rPr>
        <w:t xml:space="preserve"> видов разрешенного использования приведенным в таблицах 52.2 и 52.3.</w:t>
      </w:r>
      <w:bookmarkEnd w:id="20"/>
      <w:bookmarkEnd w:id="21"/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3) Изложить строку с номером 1.124 </w:t>
      </w:r>
      <w:bookmarkStart w:id="22" w:name="OLE_LINK41"/>
      <w:bookmarkStart w:id="23" w:name="OLE_LINK42"/>
      <w:bookmarkStart w:id="24" w:name="OLE_LINK43"/>
      <w:bookmarkEnd w:id="22"/>
      <w:bookmarkEnd w:id="23"/>
      <w:bookmarkEnd w:id="24"/>
      <w:r>
        <w:rPr/>
        <w:t>в таблице 53.1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68"/>
        <w:gridCol w:w="612"/>
        <w:gridCol w:w="588"/>
        <w:gridCol w:w="588"/>
        <w:gridCol w:w="664"/>
        <w:gridCol w:w="614"/>
        <w:gridCol w:w="613"/>
        <w:gridCol w:w="606"/>
        <w:gridCol w:w="588"/>
        <w:gridCol w:w="588"/>
        <w:gridCol w:w="58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bookmarkStart w:id="25" w:name="OLE_LINK38"/>
            <w:bookmarkStart w:id="26" w:name="OLE_LINK37"/>
            <w:bookmarkEnd w:id="25"/>
            <w:bookmarkEnd w:id="26"/>
            <w:r>
              <w:rPr>
                <w:rFonts w:cs="Arial" w:ascii="Arial" w:hAnsi="Arial"/>
                <w:szCs w:val="24"/>
                <w:lang w:eastAsia="en-US"/>
              </w:rPr>
              <w:t>Код вида использов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 использования недвижим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bookmarkStart w:id="27" w:name="OLE_LINK27"/>
            <w:bookmarkStart w:id="28" w:name="OLE_LINK26"/>
            <w:bookmarkStart w:id="29" w:name="OLE_LINK25"/>
            <w:r>
              <w:rPr>
                <w:rFonts w:cs="Arial" w:ascii="Arial" w:hAnsi="Arial"/>
                <w:szCs w:val="24"/>
                <w:lang w:eastAsia="en-US"/>
              </w:rPr>
              <w:t>1.124</w:t>
            </w:r>
            <w:bookmarkEnd w:id="27"/>
            <w:bookmarkEnd w:id="28"/>
            <w:bookmarkEnd w:id="29"/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Многоквартирные жилые дома 5 - 18 этаже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trike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trike/>
                <w:szCs w:val="24"/>
                <w:lang w:eastAsia="en-US"/>
              </w:rPr>
            </w:pPr>
            <w:r>
              <w:rPr>
                <w:rFonts w:cs="Arial" w:ascii="Arial" w:hAnsi="Arial"/>
                <w:strike/>
                <w:szCs w:val="24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  <w:t xml:space="preserve">4) </w:t>
      </w:r>
      <w:bookmarkStart w:id="30" w:name="OLE_LINK44"/>
      <w:bookmarkStart w:id="31" w:name="OLE_LINK45"/>
      <w:bookmarkStart w:id="32" w:name="OLE_LINK46"/>
      <w:bookmarkEnd w:id="30"/>
      <w:bookmarkEnd w:id="31"/>
      <w:bookmarkEnd w:id="32"/>
      <w:r>
        <w:rPr/>
        <w:t>Добавить строки следующего содержания в таблицу 53.1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844"/>
        <w:gridCol w:w="427"/>
        <w:gridCol w:w="573"/>
        <w:gridCol w:w="725"/>
        <w:gridCol w:w="717"/>
        <w:gridCol w:w="611"/>
        <w:gridCol w:w="610"/>
        <w:gridCol w:w="653"/>
        <w:gridCol w:w="588"/>
        <w:gridCol w:w="588"/>
        <w:gridCol w:w="58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д вида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 использования недвиж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Ж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-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ытательные полигоны, воинские ча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8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по исполнению наказаний-8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3.9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5) Добавить строки следующего содержания в таблицу 53.2:</w:t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40"/>
        <w:gridCol w:w="750"/>
        <w:gridCol w:w="750"/>
        <w:gridCol w:w="750"/>
        <w:gridCol w:w="750"/>
        <w:gridCol w:w="844"/>
        <w:gridCol w:w="844"/>
        <w:gridCol w:w="844"/>
        <w:gridCol w:w="750"/>
        <w:gridCol w:w="844"/>
        <w:gridCol w:w="750"/>
        <w:gridCol w:w="84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од вида исполь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Вид использования недвижим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П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-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Т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-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С-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17.25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Испытательные полигоны, воинские ч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8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по исполнению наказаний-8.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К3.9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54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54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зложить таблицу </w:t>
      </w:r>
      <w:r>
        <w:rPr>
          <w:rStyle w:val="Style16"/>
          <w:rFonts w:cs="Arial" w:ascii="Arial" w:hAnsi="Arial"/>
          <w:b w:val="false"/>
          <w:bCs/>
        </w:rPr>
        <w:t>55.1</w:t>
      </w:r>
      <w:r>
        <w:rPr>
          <w:rFonts w:cs="Arial" w:ascii="Arial" w:hAnsi="Arial"/>
          <w:bCs/>
        </w:rPr>
        <w:t xml:space="preserve">«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ых зон» </w:t>
      </w:r>
      <w:r>
        <w:rPr>
          <w:rStyle w:val="Style16"/>
          <w:rFonts w:cs="Arial" w:ascii="Arial" w:hAnsi="Arial"/>
          <w:b w:val="false"/>
          <w:bCs/>
        </w:rPr>
        <w:t xml:space="preserve">в следующей редакц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780"/>
        <w:gridCol w:w="780"/>
        <w:gridCol w:w="780"/>
        <w:gridCol w:w="720"/>
        <w:gridCol w:w="780"/>
        <w:gridCol w:w="720"/>
        <w:gridCol w:w="72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арамет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-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-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ы земельного учас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ая площадь участка, кв.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рина участка по уличному фронту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здания на участ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отступ от красной линии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отступ от границ участка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участ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процент застройки, %</w:t>
            </w:r>
          </w:p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жилых объектов этажностью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</w:tr>
      <w:tr>
        <w:trPr/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в ред. </w:t>
            </w:r>
            <w:hyperlink r:id="rId14">
              <w:r>
                <w:rPr>
                  <w:rStyle w:val="InternetLink"/>
                  <w:sz w:val="24"/>
                  <w:szCs w:val="24"/>
                  <w:lang w:eastAsia="en-US"/>
                </w:rPr>
                <w:t>Реш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Орловского городского Совета народных депутатов от 30.10.2014 N 56/1023-ГС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в ред. </w:t>
            </w:r>
            <w:hyperlink r:id="rId15">
              <w:r>
                <w:rPr>
                  <w:rStyle w:val="InternetLink"/>
                  <w:sz w:val="24"/>
                  <w:szCs w:val="24"/>
                  <w:lang w:eastAsia="en-US"/>
                </w:rPr>
                <w:t>Реш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Орловского городского Совета народных депутатов от 30.10.2014 N 56/1023-ГС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</w:tr>
      <w:tr>
        <w:trPr/>
        <w:tc>
          <w:tcPr>
            <w:tcW w:w="97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в ред. </w:t>
            </w:r>
            <w:hyperlink r:id="rId16">
              <w:r>
                <w:rPr>
                  <w:rStyle w:val="InternetLink"/>
                  <w:sz w:val="24"/>
                  <w:szCs w:val="24"/>
                  <w:lang w:eastAsia="en-US"/>
                </w:rPr>
                <w:t>Реш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Орловского городского Совета народных депутатов от 30.10.2014 N 56/1023-ГС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блокированных жилых домов типа "таунхауз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нежилых объе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коэффициент строительного использования земельного участка для жилых объектов этажностью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ля блокированных жилых домов типа "таунхауз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Исключена. - </w:t>
      </w:r>
      <w:hyperlink r:id="rId1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рловского городского Совета народных депутатов от 27.02.2012 N 15/0255-ГС.</w:t>
      </w:r>
    </w:p>
    <w:p>
      <w:pPr>
        <w:pStyle w:val="Normal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ru-RU"/>
        </w:rPr>
        <w:t>Не ограничиваются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ых зон не перечисленных в таблице 55.1 настоящей статьи: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  <w:lang w:eastAsia="ru-RU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 </w:t>
      </w:r>
      <w:r>
        <w:rPr>
          <w:rFonts w:cs="Arial" w:ascii="Arial" w:hAnsi="Arial"/>
          <w:lang w:eastAsia="ru-RU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sectPr>
      <w:type w:val="nextPage"/>
      <w:pgSz w:w="11906" w:h="16838"/>
      <w:pgMar w:left="1701" w:right="424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4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54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eastAsia="Times New Roman" w:cs="Arial"/>
      <w:color w:val="353842"/>
      <w:szCs w:val="26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 w:cs="Arial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636874&amp;sub=1000" TargetMode="External"/><Relationship Id="rId3" Type="http://schemas.openxmlformats.org/officeDocument/2006/relationships/hyperlink" Target="http://mobileonline.garant.ru/document?id=70636874&amp;sub=0" TargetMode="External"/><Relationship Id="rId4" Type="http://schemas.openxmlformats.org/officeDocument/2006/relationships/hyperlink" Target="http://mobileonline.garant.ru/document?id=44952414&amp;sub=31" TargetMode="External"/><Relationship Id="rId5" Type="http://schemas.openxmlformats.org/officeDocument/2006/relationships/hyperlink" Target="http://mobileonline.garant.ru/document?id=28428897&amp;sub=7110" TargetMode="External"/><Relationship Id="rId6" Type="http://schemas.openxmlformats.org/officeDocument/2006/relationships/hyperlink" Target="http://mobileonline.garant.ru/document?id=70636874&amp;sub=1000" TargetMode="External"/><Relationship Id="rId7" Type="http://schemas.openxmlformats.org/officeDocument/2006/relationships/hyperlink" Target="http://mobileonline.garant.ru/document?id=70636874&amp;sub=0" TargetMode="External"/><Relationship Id="rId8" Type="http://schemas.openxmlformats.org/officeDocument/2006/relationships/hyperlink" Target="http://mobileonline.garant.ru/document?id=70636874&amp;sub=1000" TargetMode="External"/><Relationship Id="rId9" Type="http://schemas.openxmlformats.org/officeDocument/2006/relationships/hyperlink" Target="http://mobileonline.garant.ru/document?id=70636874&amp;sub=1000" TargetMode="External"/><Relationship Id="rId10" Type="http://schemas.openxmlformats.org/officeDocument/2006/relationships/hyperlink" Target="http://mobileonline.garant.ru/document?id=70636874&amp;sub=0" TargetMode="External"/><Relationship Id="rId11" Type="http://schemas.openxmlformats.org/officeDocument/2006/relationships/hyperlink" Target="http://mobileonline.garant.ru/document?id=44952414&amp;sub=32" TargetMode="External"/><Relationship Id="rId12" Type="http://schemas.openxmlformats.org/officeDocument/2006/relationships/hyperlink" Target="http://mobileonline.garant.ru/document?id=28428897&amp;sub=525" TargetMode="External"/><Relationship Id="rId13" Type="http://schemas.openxmlformats.org/officeDocument/2006/relationships/hyperlink" Target="http://mobileonline.garant.ru/document?id=70636874&amp;sub=1000" TargetMode="External"/><Relationship Id="rId14" Type="http://schemas.openxmlformats.org/officeDocument/2006/relationships/hyperlink" Target="consultantplus://offline/ref=32270AC3B61E1DCBE02C5FDC8C876527641AFEEB0ACB3A3040228ABAEA78DA05C1330F53AB1C8E724F6B2FoAE9O" TargetMode="External"/><Relationship Id="rId15" Type="http://schemas.openxmlformats.org/officeDocument/2006/relationships/hyperlink" Target="consultantplus://offline/ref=32270AC3B61E1DCBE02C5FDC8C876527641AFEEB0ACB3A3040228ABAEA78DA05C1330F53AB1C8E724F6B2FoAE9O" TargetMode="External"/><Relationship Id="rId16" Type="http://schemas.openxmlformats.org/officeDocument/2006/relationships/hyperlink" Target="consultantplus://offline/ref=32270AC3B61E1DCBE02C5FDC8C876527641AFEEB0ACB3A3040228ABAEA78DA05C1330F53AB1C8E724F6B2FoAE9O" TargetMode="External"/><Relationship Id="rId17" Type="http://schemas.openxmlformats.org/officeDocument/2006/relationships/hyperlink" Target="consultantplus://offline/ref=32270AC3B61E1DCBE02C5FDC8C876527641AFEEB0BCB393340228ABAEA78DA05C1330F53AB1C8E724F6A28oAE6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45:00Z</dcterms:created>
  <dc:creator>Мартынова</dc:creator>
  <dc:description/>
  <cp:keywords/>
  <dc:language>en-US</dc:language>
  <cp:lastModifiedBy>trakhinina-zhv</cp:lastModifiedBy>
  <cp:lastPrinted>2017-01-18T09:50:00Z</cp:lastPrinted>
  <dcterms:modified xsi:type="dcterms:W3CDTF">2017-01-19T07:23:00Z</dcterms:modified>
  <cp:revision>20</cp:revision>
  <dc:subject>ППТ Агростройинвест</dc:subject>
  <dc:title>ПС</dc:title>
</cp:coreProperties>
</file>