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5 мая 2022 года</w:t>
        <w:tab/>
        <w:t xml:space="preserve">    </w:t>
        <w:tab/>
        <w:t xml:space="preserve">                 № 250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б отмене постановления администрации города Орла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10 года №1000 «Об утверждении документации по планировке территории, ограниченной Новосильским шоссе, Залегощенским шоссе и полосой отчуждения железной дороги</w:t>
        <w:br/>
        <w:t>в Железнодорожном районе города Орла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"Об общих принципах организации местного самоуправления в Российской Федерации"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города Орла от 02 апреля 2010 года №1000 «Об утверждении документации по планировке территории, ограниченной Новосильским шоссе, Залегощенским шоссе и полосой отчуждения железной дороги в Железнодорожном районе города Орла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3. 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эр города Орла</w:t>
        <w:tab/>
        <w:tab/>
        <w:tab/>
        <w:tab/>
        <w:tab/>
        <w:tab/>
        <w:tab/>
        <w:tab/>
        <w:t xml:space="preserve">           Ю.Н. Парахин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7:00Z</dcterms:created>
  <dc:creator>Мария</dc:creator>
  <dc:description/>
  <cp:keywords/>
  <dc:language>en-US</dc:language>
  <cp:lastModifiedBy>Бологова Надежда Андреевна</cp:lastModifiedBy>
  <cp:lastPrinted>2022-04-26T10:00:00Z</cp:lastPrinted>
  <dcterms:modified xsi:type="dcterms:W3CDTF">2022-05-05T11:25:00Z</dcterms:modified>
  <cp:revision>9</cp:revision>
  <dc:subject/>
  <dc:title/>
</cp:coreProperties>
</file>