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b w:val="false"/>
          <w:b w:val="false"/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/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23 декабря 2024  </w:t>
        <w:tab/>
        <w:tab/>
        <w:tab/>
        <w:tab/>
        <w:t>№ 652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орода Орла </w:t>
        <w:br/>
        <w:t xml:space="preserve">от 14.06.2011 № 1837 «О нормативах финансовых затрат на капитальный ремонт, ремонт, содержание автомобильных дорог местного значения </w:t>
        <w:br/>
        <w:t xml:space="preserve">и правилах расчета размера ассигнований из бюджета города Орла </w:t>
        <w:br/>
        <w:t>на указанные цел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3 статьи 34 Федерального закона от 08.11.2007 № 257-ФЗ «Об автомобильных дорогах и о дорожной деятельности </w:t>
        <w:br/>
        <w:t>в Российской Федерации и о внесении изменений в отдельные законодательные акты Российской Федерации», Постановления Правительства РФ от 20.12.2017 № 1596 «Об утверждении государственной программы Российской Федерации «Развитие транспортной системы»</w:t>
      </w:r>
      <w:r>
        <w:rPr/>
        <w:t xml:space="preserve">, </w:t>
      </w:r>
      <w:r>
        <w:rPr>
          <w:bCs/>
          <w:szCs w:val="28"/>
        </w:rPr>
        <w:t>администрация города Орла постановляет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>
          <w:color w:val="000000"/>
        </w:rPr>
      </w:pPr>
      <w:r>
        <w:rPr/>
        <w:t>1.</w:t>
      </w:r>
      <w:r>
        <w:rPr>
          <w:lang w:val="en-US"/>
        </w:rPr>
        <w:t> </w:t>
      </w:r>
      <w:r>
        <w:rPr>
          <w:szCs w:val="28"/>
        </w:rPr>
        <w:t xml:space="preserve">Внести изменения в постановление администрации города Орла </w:t>
        <w:br/>
        <w:t xml:space="preserve">от 14.06.2011 № 1837 «О нормативах финансовых затрат на капитальный ремонт, ремонт, содержание автомобильных дорог местного значения </w:t>
        <w:br/>
        <w:t xml:space="preserve">и правилах расчета размера ассигнований из бюджета города Орла </w:t>
        <w:br/>
        <w:t>на указанные цели» изложив пункт 2 в новой редакции: «Утвердить Правила расчета размера ассигнований из бюджета города Орла на капитальный ремонт, ремонт и содержание автомобильных дорог местного значения, а также содержание элементов интеллектуальных транспортных систем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 Внести изменения в приложение к постановлению администрации города Орла от 14.06.2011 № 1837 «О нормативах финансовых затрат </w:t>
        <w:br/>
        <w:t>на капитальный ремонт, ремонт, содержание автомобильных дорог местного значения и правилах расчета размера ассигнований из бюджета города Орла на указанные цели» дополнив пунктом 9 следующего содержания: «</w:t>
      </w:r>
      <w:r>
        <w:rPr/>
        <w:t xml:space="preserve">Размер бюджетных ассигнований на содержание элементов интеллектуальной транспортной системы Орловской городской агломерации (далее – ИТСОГА) определяется как сумма размеров бюджетных ассигнований на содержание всех элементов, входящих в состав ИТСОГА, а также сумма размеров бюджетных ассигнований на содержание инфраструктуры информационной безопасности </w:t>
        <w:br/>
        <w:t xml:space="preserve">и каналов связи. </w:t>
      </w:r>
    </w:p>
    <w:p>
      <w:pPr>
        <w:pStyle w:val="Normal"/>
        <w:ind w:firstLine="709"/>
        <w:jc w:val="both"/>
        <w:rPr/>
      </w:pPr>
      <w:r>
        <w:rPr/>
        <w:t>Размер бюджетных ассигнований на содержание ИТСОГА рассчитывается по формуле:</w:t>
      </w:r>
    </w:p>
    <w:p>
      <w:pPr>
        <w:pStyle w:val="Normal"/>
        <w:ind w:firstLine="709"/>
        <w:jc w:val="both"/>
        <w:rPr/>
      </w:pPr>
      <w:r>
        <w:rPr/>
        <w:t>Аитс = ΣАэл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Аэл – размер бюджетных ассигнований на содержание элементов ИТСОГА, тыс.руб.;</w:t>
      </w:r>
    </w:p>
    <w:p>
      <w:pPr>
        <w:pStyle w:val="Normal"/>
        <w:ind w:firstLine="709"/>
        <w:jc w:val="both"/>
        <w:rPr/>
      </w:pPr>
      <w:r>
        <w:rPr/>
        <w:t>Размер бюджетных ассигнований на содержание одного элемента ИТСОГА (Аэл), рассчитывается по формуле:</w:t>
      </w:r>
    </w:p>
    <w:p>
      <w:pPr>
        <w:pStyle w:val="Normal"/>
        <w:ind w:firstLine="709"/>
        <w:jc w:val="both"/>
        <w:rPr/>
      </w:pPr>
      <w:r>
        <w:rPr/>
        <w:t>Аэл = Кэл x Собсл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Кэл –элемент системы ИТСОГА;</w:t>
      </w:r>
    </w:p>
    <w:p>
      <w:pPr>
        <w:pStyle w:val="Normal"/>
        <w:ind w:firstLine="709"/>
        <w:jc w:val="both"/>
        <w:rPr/>
      </w:pPr>
      <w:r>
        <w:rPr/>
        <w:t xml:space="preserve">Собсл. – стоимость обслуживания данного элемента системы ИТСОГА </w:t>
        <w:br/>
        <w:t>в год, тыс. руб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 Управлению по взаимодействию со средствами массовой информации </w:t>
        <w:br/>
        <w:t xml:space="preserve">и аналитической работе администрации города Орла (О.А. Храмченкова) опубликовать настоящее постановление в газете «Орловская городская газета» </w:t>
        <w:br/>
        <w:t>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0"/>
          <w:szCs w:val="28"/>
        </w:rPr>
        <w:t>4. </w:t>
      </w:r>
      <w:r>
        <w:rPr/>
        <w:t xml:space="preserve">Контроль за исполнением настоящего постановления возложить </w:t>
        <w:br/>
        <w:t xml:space="preserve">на исполняющего обязанности первого заместителя Мэра города Орла </w:t>
        <w:br/>
        <w:t>М. В. Родштей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эр города Орла                                                                                Ю. Н. Парахин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5:56:00Z</dcterms:created>
  <dc:creator>Косухина</dc:creator>
  <dc:description/>
  <cp:keywords/>
  <dc:language>en-US</dc:language>
  <cp:lastModifiedBy>Глаголева Наталия Николаевна</cp:lastModifiedBy>
  <cp:lastPrinted>2024-12-23T10:35:00Z</cp:lastPrinted>
  <dcterms:modified xsi:type="dcterms:W3CDTF">2024-12-26T07:14:00Z</dcterms:modified>
  <cp:revision>4</cp:revision>
  <dc:subject/>
  <dc:title> </dc:title>
</cp:coreProperties>
</file>