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4.07.2016г.  аукцион на право заключения договора аренды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еталлургов,  кадастровый номер 57:25:0040320:46, площадью 5000 кв.м., разрешенное использование: комплексы для занятия физкультурой и спортом с местами для зрителей, проведение которого было назначено на 18.07.2016г., признан несостоявшимся в связи с отсутствием заявок на участ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7-15T16:59:00Z</cp:lastPrinted>
  <dcterms:modified xsi:type="dcterms:W3CDTF">2016-07-18T11:48:00Z</dcterms:modified>
  <cp:revision>21</cp:revision>
  <dc:subject/>
  <dc:title/>
</cp:coreProperties>
</file>