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26 апреля 2023</w:t>
        <w:tab/>
        <w:tab/>
        <w:t xml:space="preserve">                              №20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УМВД России по г. Орлу от 20.04.2023                  № 29/330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 xml:space="preserve">по                             ул. Комсомольская в районе дома № 53 и пересечения с ул. Розы Люксембург 27.04.2023 с 10:00 до 10:40 в связи с </w:t>
      </w:r>
      <w:bookmarkStart w:id="0" w:name="_Hlk132104423"/>
      <w:r>
        <w:rPr/>
        <w:t xml:space="preserve">проведением </w:t>
      </w:r>
      <w:bookmarkEnd w:id="0"/>
      <w:r>
        <w:rPr/>
        <w:t>следственного эксперимент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>2.</w:t>
      </w:r>
      <w:r>
        <w:rPr>
          <w:szCs w:val="28"/>
        </w:rPr>
        <w:t> МКУ «ОМЗ г. Орла» (М. 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, в связи с проведением следственного эксперимента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/>
      </w:pPr>
      <w:r>
        <w:rPr/>
        <w:t>2.2. установить ограждения мест проведения следственного эксперимента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ОМЗ г. Орла»                      (М. А. Лобов) в обеспечении безопасности дорожного движения на время </w:t>
      </w:r>
      <w:r>
        <w:rPr/>
        <w:t>проведения следственного эксперимента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pacing w:val="-20"/>
          <w:szCs w:val="28"/>
        </w:rPr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1:00Z</dcterms:created>
  <dc:creator>Соломкин</dc:creator>
  <dc:description/>
  <dc:language>en-US</dc:language>
  <cp:lastModifiedBy>Пользователь Windows</cp:lastModifiedBy>
  <cp:lastPrinted>2023-04-24T11:10:00Z</cp:lastPrinted>
  <dcterms:modified xsi:type="dcterms:W3CDTF">2023-04-24T08:10:00Z</dcterms:modified>
  <cp:revision>5</cp:revision>
  <dc:subject/>
  <dc:title> </dc:title>
</cp:coreProperties>
</file>